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9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Гагарина, д. 40, пом. Н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06.02.2015 № 03/1/1/2-05/135-Ин, на основании Программы приватизации муниципального имущества на 2015 год, утвержденной решением Рязанской городской Думы          от 27.11.2014 № 3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ешения Арбитражного суда Рязанской области                 от 11.03.2014 года, постановления Двадцатого арбитражного апелляционного суда от 22.05.2014 по делу № А54-4958/2013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в отдельные законодательные акты  Российской  Федерации», Законом  Рязанской  области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9 в многоквартирном доме, назначение: нежилое, общей площадью 110,2 кв. м</w:t>
      </w:r>
      <w:r>
        <w:rPr>
          <w:color w:val="000000"/>
          <w:sz w:val="28"/>
          <w:szCs w:val="28"/>
        </w:rPr>
        <w:t>,     этаж 1, расположенного по адресу: г. Рязань, ул. Гагарина, д. 40, пом. Н9, реестровый номер 236820:</w:t>
      </w:r>
    </w:p>
    <w:p>
      <w:pPr>
        <w:pStyle w:val="TextBody"/>
        <w:spacing w:before="240" w:after="120"/>
        <w:ind w:firstLine="708"/>
        <w:jc w:val="both"/>
        <w:rPr/>
      </w:pPr>
      <w:r>
        <w:rPr>
          <w:sz w:val="28"/>
          <w:szCs w:val="28"/>
        </w:rPr>
        <w:t>1) способ приватизации - выкуп индивидуальным предпринимателем Тихоновым Михаилом Юрьевичем в порядке реализации преимущественного права на приобретение арендуемого имущества;</w:t>
        <w:tab/>
        <w:br/>
        <w:t xml:space="preserve">          2) цена продажи - 5 962 000 (Пять миллионов девятьсот шестьдесят две тысячи) рублей (НДС не облагается). Цена продажи определена на основании отчета об определении рыночной стоимости объекта оценки № 8/2015                   от 22 января 2015 года, выполненного обществом с ограниченной ответственностью «Оценка собственности»;</w:t>
        <w:tab/>
        <w:br/>
        <w:t xml:space="preserve">          3) срок рассрочки оплаты - не более трех лет.</w:t>
        <w:tab/>
        <w:br/>
        <w:t xml:space="preserve">          2. Администрации города Рязани (Булеков О.Е.) в срок до 19.05.2015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 Контроль за исполнением настоящего решения возложить на комитет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8:00Z</dcterms:created>
  <dc:creator>AlexP</dc:creator>
  <dc:description/>
  <cp:keywords/>
  <dc:language>en-US</dc:language>
  <cp:lastModifiedBy>MihailS</cp:lastModifiedBy>
  <cp:lastPrinted>2015-02-19T15:40:00Z</cp:lastPrinted>
  <dcterms:modified xsi:type="dcterms:W3CDTF">2015-03-11T08:54:00Z</dcterms:modified>
  <cp:revision>5</cp:revision>
  <dc:subject/>
  <dc:title>ПРИЛОЖЕНИЕ №3</dc:title>
</cp:coreProperties>
</file>