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9   февра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715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городской Думы от 27.08.2009 № 473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ведения реестр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в муниципальном 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и </w:t>
        <w:noBreakHyphen/>
        <w:t> город Рязань»</w:t>
      </w:r>
    </w:p>
    <w:p>
      <w:pPr>
        <w:pStyle w:val="ConsPlusTitle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Руководствуясь Федеральным законом от 02.03.2007 № 25-ФЗ                      «О муниципальной службе в Российской Федерации», Уставом муниципального образования - 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1. Внести в решение Рязанской городской Думы от 27.08.2009 № 473-I    «Об утверждении Порядка ведения реестра муниципальных служащих в муниципальном образовании </w:t>
        <w:noBreakHyphen/>
        <w:t> город Рязань»  следующие изменения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1) пункты 2 и 3 решения признать утратившими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пункт 5 реш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5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3) в Порядке ведения реестра муниципальных служащих в муниципальном образовании – город Рязань:</w:t>
      </w:r>
    </w:p>
    <w:p>
      <w:pPr>
        <w:pStyle w:val="Normal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а) </w:t>
      </w:r>
      <w:r>
        <w:rPr>
          <w:szCs w:val="28"/>
        </w:rPr>
        <w:t>в абзаце третьем пункта 3 слова «на электронных носителях» заменить словами «на бумажных и электронных носителях»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Cs w:val="28"/>
        </w:rPr>
        <w:t>б) </w:t>
      </w:r>
      <w:r>
        <w:rPr>
          <w:szCs w:val="28"/>
        </w:rPr>
        <w:t>в пункте 11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- слова «на бумажных носителях оформляются ежеквартально» заменить словами «два раза в год оформляются на бумажных носителях»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- слова «по состоянию на 1 апреля, 1 июля, 1 октября, 31 декабря» заменить словами «по состоянию на 30 июня, 31 декабря»;</w:t>
      </w:r>
    </w:p>
    <w:p>
      <w:pPr>
        <w:pStyle w:val="Normal"/>
        <w:autoSpaceDE w:val="false"/>
        <w:ind w:firstLine="700"/>
        <w:jc w:val="both"/>
        <w:rPr>
          <w:color w:val="000000"/>
          <w:szCs w:val="28"/>
        </w:rPr>
      </w:pPr>
      <w:r>
        <w:rPr>
          <w:szCs w:val="28"/>
        </w:rPr>
        <w:t>- слова «(квартал, полугодие, 9 месяцев, год)» заменить словами «(полугодие,  год)»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Cs w:val="28"/>
        </w:rPr>
        <w:t>в) в абзаце первом пункта 12 слова «</w:t>
      </w:r>
      <w:r>
        <w:rPr>
          <w:szCs w:val="28"/>
        </w:rPr>
        <w:t>Ежеквартально не позднее десяти рабочих дней после окончания отчетного периода (квартал, полугодие, девять месяцев, год)» заменить словами «Не позднее десяти рабочих дней после окончания отчетного периода  (полугодие, год)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 Администрации города Рязани (Булеков О.Е.) привести в срок                     до 01.04.2015 правовые акты администрации города Рязани в соответствие            с настоящим решени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pacing w:val="-1"/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5-02-19T15:43:00Z</cp:lastPrinted>
  <dcterms:modified xsi:type="dcterms:W3CDTF">2015-03-05T14:41:00Z</dcterms:modified>
  <cp:revision>3</cp:revision>
  <dc:subject/>
  <dc:title>ПРИЛОЖЕНИЕ №3</dc:title>
</cp:coreProperties>
</file>