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29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 xml:space="preserve">Рассмотрев ходатайства депутатов Рязанской городской Думы                      </w:t>
      </w:r>
      <w:r>
        <w:rPr>
          <w:rFonts w:eastAsia="Arial" w:cs="Arial"/>
          <w:szCs w:val="28"/>
        </w:rPr>
        <w:t xml:space="preserve"> Шишова О.В. от 06.02.2015, Кашаева А.А. от 09.02.2015, Самарского С.Г.                     от 09.02.2015, Сидорова А.Ю. от 10.02.2015 № 5, № 7, Чайки А.А.                              от 16.02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         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1) Орешникова Константина Николаевича, командира батальона связи и радиотехнического обеспечения войсковой части 41521, за образцовое выполнение служебных обязанностей, большой личный вклад в повышение боевой готовности батальона </w:t>
      </w:r>
      <w:r>
        <w:rPr>
          <w:rFonts w:eastAsia="Arial" w:cs="Arial"/>
          <w:iCs/>
          <w:color w:val="000000"/>
          <w:szCs w:val="28"/>
        </w:rPr>
        <w:t>и в связи с празднованием Дня защитника Отечеств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 xml:space="preserve">2) Сухоцкого Сергея Георгиевича, </w:t>
      </w:r>
      <w:r>
        <w:rPr>
          <w:rFonts w:eastAsia="Arial" w:cs="Arial"/>
          <w:color w:val="000000"/>
          <w:szCs w:val="28"/>
        </w:rPr>
        <w:t>заместителя председателя регионального отделения ДОСААФ России Рязанской области, за большой личный вклад в патриотическое воспитание молодежи, активное участие в общественной жизни города Рязани и в связи с празднованием Дня защитника Отечества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Айгашеву Елену Юрьевну, директора муниципального бюджетного образовательного учреждения «Средняя общеобразовательная школа № 54», за многолетний добросовестный труд, высокий профессионализм, большой личный вклад в практическую подготовку учащихся и в связи с 50-летием со дня рождени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)</w:t>
      </w:r>
      <w:r>
        <w:rPr>
          <w:rFonts w:eastAsia="Arial" w:cs="Arial"/>
          <w:color w:val="000000"/>
          <w:szCs w:val="28"/>
          <w:lang w:val="en-US"/>
        </w:rPr>
        <w:t> </w:t>
      </w:r>
      <w:r>
        <w:rPr>
          <w:rFonts w:eastAsia="Arial" w:cs="Arial"/>
          <w:color w:val="000000"/>
          <w:szCs w:val="28"/>
        </w:rPr>
        <w:t>Столбецову Наталью Владимировну, учителя биологии муниципального бюджетного образовательного учреждения «Средняя общеобразовательная школа № 53», за высокий профессионализм, большой личный вклад в дело обучения и воспитания подрастающего поколения и в связи с празднованием Международного женского дня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) Дроздову Елену Анатольевну, заместителя директора по начальной школе, учителя английского языка, муниципального бюджетного образовательного учреждения «Средняя общеобразовательная школа № 55», за высокий профессионализм, большой личный вклад в дело обучения и воспитания подрастающего поколения и в связи с празднованием Международного женского дня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>6) Кузнецова Алексея Сергеевича, старшего помощника начальника учебно-методического отдела Рязанского высшего воздушно-десантного командного училища</w:t>
      </w:r>
      <w:r>
        <w:rPr>
          <w:rFonts w:eastAsia="Arial" w:cs="Arial"/>
          <w:iCs/>
          <w:color w:val="000000"/>
          <w:szCs w:val="28"/>
        </w:rPr>
        <w:t>, за добросовестное исполнение служебных обязанностей  и в связи с празднованием Дня защитника Оте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2-19T15:50:00Z</cp:lastPrinted>
  <dcterms:modified xsi:type="dcterms:W3CDTF">2015-03-05T14:29:00Z</dcterms:modified>
  <cp:revision>3</cp:revision>
  <dc:subject/>
  <dc:title>ПРИЛОЖЕНИЕ №3</dc:title>
</cp:coreProperties>
</file>