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29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общественной организации Совет ветеранов физической культуры, спорта и туризма Рязанской области от 19.12.2014 № 41      и заключение общественной комиссии по наименованию городских объектов в городе Рязани от 03.02.2015 № 2, руководствуясь Положением о мемориальных досках на территории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>общественной организации Совет ветеранов физической культуры, спорта и туризма Рязанской области</w:t>
      </w:r>
      <w:r>
        <w:rPr>
          <w:szCs w:val="28"/>
        </w:rPr>
        <w:t xml:space="preserve"> установить за счет собственных средств мемориальную доску на фасаде здания, расположенного по адресу:                     г. Рязань, Первомайский проспект, д. 64, корп. 1, со следующим текстом:</w:t>
      </w:r>
    </w:p>
    <w:p>
      <w:pPr>
        <w:pStyle w:val="Normal"/>
        <w:ind w:firstLine="705"/>
        <w:jc w:val="both"/>
        <w:rPr/>
      </w:pPr>
      <w:r>
        <w:rPr>
          <w:szCs w:val="28"/>
        </w:rPr>
        <w:t>«В этом доме с 1987 по 2014 год жил мастер спорта СССР по футболу, член сборной команды России Борисов Юрий Николаевич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5-02-19T15:50:00Z</cp:lastPrinted>
  <dcterms:modified xsi:type="dcterms:W3CDTF">2015-03-05T13:20:00Z</dcterms:modified>
  <cp:revision>3</cp:revision>
  <dc:subject/>
  <dc:title>ПРИЛОЖЕНИЕ №3</dc:title>
</cp:coreProperties>
</file>