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февра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публичных слушаниях по проекту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зменений в Генеральный план города Рязан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«Рязань. Внесение изменений в зонирование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енерального плана» (г. Рязань, р-н Канищево)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обращение главы администрации города Рязани от 17.02.2015 № 03/1/1/2-05/208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Провести 25 марта 2015 года публичные слушания по проекту изменений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  <w:lang w:eastAsia="ru-RU"/>
        </w:rPr>
        <w:t>(</w:t>
      </w:r>
      <w:r>
        <w:rPr>
          <w:szCs w:val="28"/>
          <w:lang w:eastAsia="ru-RU"/>
        </w:rPr>
        <w:t>г. Рязань, р-н Канищево</w:t>
      </w:r>
      <w:r>
        <w:rPr>
          <w:color w:val="000000"/>
          <w:szCs w:val="28"/>
          <w:lang w:eastAsia="ru-RU"/>
        </w:rPr>
        <w:t xml:space="preserve">) </w:t>
      </w:r>
      <w:r>
        <w:rPr>
          <w:szCs w:val="28"/>
          <w:lang w:eastAsia="ru-RU"/>
        </w:rPr>
        <w:t>в части изменения функционального зонирования территории, расположенной по адресу: г. Рязань, р-н Канищево, с многофункциональной зоны делового, общественного и коммерческого назначения на зону городских парков, скверов, бульваров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Определить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время проведения публичных слушаний - 18.00 часов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ролов Владислав Викторович - председатель комитета по муниципальной собственности и земельным вопросам Рязанской городской Думы.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лены комиссии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тко Татьяна Геннадьевна;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ызин Евгений Владимирович;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емдянов Александр Иванович;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оз Александр Иванович;</w:t>
      </w:r>
    </w:p>
    <w:p>
      <w:pPr>
        <w:pStyle w:val="Normal"/>
        <w:suppressAutoHyphens w:val="false"/>
        <w:ind w:firstLine="692"/>
        <w:jc w:val="both"/>
        <w:rPr/>
      </w:pPr>
      <w:r>
        <w:rPr>
          <w:szCs w:val="28"/>
          <w:lang w:eastAsia="ru-RU"/>
        </w:rPr>
        <w:t>Савичев Андрей Владимирович;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колов Владимир Владимирович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5 марта 2015 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 Администрации города Рязани обеспечить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в пункте 1 настоящего реш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 подготовку и проведение публичных слушаний в соответствии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  <w:lang w:eastAsia="ru-RU"/>
        </w:rPr>
        <w:t>(</w:t>
      </w:r>
      <w:r>
        <w:rPr>
          <w:szCs w:val="28"/>
          <w:lang w:eastAsia="ru-RU"/>
        </w:rPr>
        <w:t>г. Рязань, р-н Канищево)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представление информации о завершении публичных слушаний в комитет по муниципальной собственности и земельным вопросам Рязанской городской Думы в срок до 25 мая 2015 год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 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9. Опубликовать настоящее решение и проект изменений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  <w:lang w:eastAsia="ru-RU"/>
        </w:rPr>
        <w:t>(</w:t>
      </w:r>
      <w:r>
        <w:rPr>
          <w:szCs w:val="28"/>
          <w:lang w:eastAsia="ru-RU"/>
        </w:rPr>
        <w:t>г. Рязань, р-н Канищево</w:t>
      </w:r>
      <w:r>
        <w:rPr>
          <w:color w:val="000000"/>
          <w:szCs w:val="28"/>
          <w:lang w:eastAsia="ru-RU"/>
        </w:rPr>
        <w:t>)</w:t>
      </w:r>
      <w:r>
        <w:rPr>
          <w:szCs w:val="28"/>
          <w:lang w:eastAsia="ru-RU"/>
        </w:rPr>
        <w:t xml:space="preserve">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89535" cy="609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48pt;mso-wrap-distance-left:0pt;mso-wrap-distance-right:0pt;mso-wrap-distance-top:0pt;mso-wrap-distance-bottom:0pt;margin-top:8.8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2-19T17:31:00Z</cp:lastPrinted>
  <dcterms:modified xsi:type="dcterms:W3CDTF">2015-02-24T07:37:00Z</dcterms:modified>
  <cp:revision>126</cp:revision>
  <dc:subject/>
  <dc:title>ПРИЛОЖЕНИЕ №3</dc:title>
</cp:coreProperties>
</file>