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9  февра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размера арендной пла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договору аренды с индивидуальны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принимателем Петровым Борисом</w:t>
      </w:r>
    </w:p>
    <w:p>
      <w:pPr>
        <w:pStyle w:val="Normal"/>
        <w:rPr>
          <w:szCs w:val="28"/>
        </w:rPr>
      </w:pPr>
      <w:r>
        <w:rPr>
          <w:b/>
          <w:szCs w:val="28"/>
        </w:rPr>
        <w:t>Дмитриевиче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09.10.2014  № 03/1/1/2-05/2076-Ин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унктами                6, 13 части 1 статьи 19 Федерального закона от 26.07.2006  № 135-ФЗ  «О защите конкуренции», в целях поддержки субъектов малого и среднего предпринимательства, учитывая решение Управления Федеральной антимонопольной службы по Рязанской области о даче согласия                                   на предоставление индивидуальному предпринимателю Петрову Борису Дмитриевичу муниципальной преференции (письмо от 27.01.2015 № 303)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Style17"/>
        <w:tabs>
          <w:tab w:val="clear" w:pos="708"/>
          <w:tab w:val="left" w:pos="3330" w:leader="none"/>
        </w:tabs>
        <w:ind w:right="28" w:hanging="0"/>
        <w:rPr>
          <w:rFonts w:eastAsia="Arial"/>
        </w:rPr>
      </w:pPr>
      <w:r>
        <w:rPr>
          <w:rFonts w:eastAsia="Times New Roman"/>
          <w:bCs/>
          <w:sz w:val="28"/>
          <w:szCs w:val="28"/>
        </w:rPr>
        <w:t xml:space="preserve">          </w:t>
      </w:r>
    </w:p>
    <w:p>
      <w:pPr>
        <w:pStyle w:val="Style17"/>
        <w:tabs>
          <w:tab w:val="clear" w:pos="708"/>
          <w:tab w:val="left" w:pos="744" w:leader="none"/>
          <w:tab w:val="left" w:pos="3330" w:leader="none"/>
        </w:tabs>
        <w:ind w:right="28" w:hanging="0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 Установить индивидуальному предпринимателю Петрову Борису Дмитриевичу а</w:t>
      </w:r>
      <w:r>
        <w:rPr>
          <w:sz w:val="28"/>
          <w:szCs w:val="28"/>
        </w:rPr>
        <w:t>рендную плату за пользование зданием, назначение: нежилое,                 2 – этажным (подземных этажей – 1), общей площадью 1715,8 кв. м,                         инв. № 8468, лит. А, адрес объекта: город Рязань, улица Дзержинского, 6, менее суммы, указанной в отчете независимого оценщика об определении размера месячной арендной платы,  в размере 120 976 (Сто двадцать тысяч девятьсот семьдесят шесть) рублей 77 копеек в месяц без учета  налога (НДС)  с 1 июня 2014 года сроком на 1 год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        по экономическому развитию Рязанской городской Думы (Еремин С.К.).</w:t>
      </w:r>
    </w:p>
    <w:p>
      <w:pPr>
        <w:pStyle w:val="TextBody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1:00Z</dcterms:created>
  <dc:creator>AlexP</dc:creator>
  <dc:description/>
  <cp:keywords/>
  <dc:language>en-US</dc:language>
  <cp:lastModifiedBy>Михаил Сергеевич Семенов</cp:lastModifiedBy>
  <cp:lastPrinted>2015-02-19T15:20:00Z</cp:lastPrinted>
  <dcterms:modified xsi:type="dcterms:W3CDTF">2015-03-05T12:48:00Z</dcterms:modified>
  <cp:revision>4</cp:revision>
  <dc:subject/>
  <dc:title>ПРИЛОЖЕНИЕ №3</dc:title>
</cp:coreProperties>
</file>