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размера арендной 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аренды с обществом 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граниченной ответственность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Жилищно-эксплуатационное управление № 10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2.10.2014   № 03/1/1/2-05/2019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 № 135-ФЗ «О защите конкуренции», в целях поддержки субъектов малого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     на предоставление обществу с ограниченной ответственностью «Жилищно-эксплуатационное управление № 10» муниципальной преференции (письмо                  от 27.01.2015 № 304),  руководствуясь Положением о порядке управления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Установить обществу с ограниченной ответственностью «Жилищно-эксплуатационное управление № 10»</w:t>
      </w:r>
      <w:r>
        <w:rPr>
          <w:sz w:val="28"/>
          <w:szCs w:val="28"/>
        </w:rPr>
        <w:t xml:space="preserve"> арендную плату за пользование зданием лит. Б общей площадью 250,7 кв. м, расположенным по адресу: г. Рязань,                1-й Индустриальный пер., 14, менее суммы, указанной в отчете независимого оценщика об определении размера месячной арендной платы,  в размере                          38 733 (Тридцать восемь тысяч семьсот тридцать три) рубля 15 копеек в месяц без учета  налога (НДС)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по экономическому развитию Рязанской городской Думы (Еремин С.К.)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4:00Z</dcterms:created>
  <dc:creator>AlexP</dc:creator>
  <dc:description/>
  <cp:keywords/>
  <dc:language>en-US</dc:language>
  <cp:lastModifiedBy>Михаил Сергеевич Семенов</cp:lastModifiedBy>
  <cp:lastPrinted>2015-02-19T15:23:00Z</cp:lastPrinted>
  <dcterms:modified xsi:type="dcterms:W3CDTF">2015-03-05T12:35:00Z</dcterms:modified>
  <cp:revision>4</cp:revision>
  <dc:subject/>
  <dc:title>ПРИЛОЖЕНИЕ №3</dc:title>
</cp:coreProperties>
</file>