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9  февра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5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6 и 2017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1.12.2014 № 418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от 11.02.2015 № 03/1/1/2-05/159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ab/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br/>
        <w:t xml:space="preserve">          1. Внести в бюджет города Рязани на 2015 год и на плановый период 2016               и 2017 годов, утвержденный решением Рязанской городской Думы от 11.12.2014 № 418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Об утверждении бюджета города Рязани на 2015 год и на плановый период 2016 и 2017 годов»,  следующие изменения и дополнения:</w:t>
        <w:tab/>
        <w:br/>
        <w:t xml:space="preserve">          1.1. Пункт 1 статьи 1 «Основные характеристики бюджета города Рязани на 2015 год и на плановый период 2016 и 2017 годов» изложить в следующей редакции:</w:t>
        <w:br/>
        <w:t xml:space="preserve">          «1. Утвердить основные характеристики бюджета города Рязани (далее – бюджет города) на 2015 год:</w:t>
        <w:tab/>
        <w:br/>
        <w:t xml:space="preserve">          прогнозируемый общий объем доходов бюджета города в сумме 7383664,3 тыс. рублей;</w:t>
        <w:tab/>
        <w:br/>
        <w:t xml:space="preserve">          общий объем расходов бюджета города в сумме 7528626,3 тыс. рублей;</w:t>
        <w:br/>
        <w:t xml:space="preserve">          прогнозируемый дефицит бюджета города в сумме 144962,0 тыс. рублей.».</w:t>
        <w:br/>
        <w:t xml:space="preserve">          1.2. Пункт 2 статьи 9 «</w:t>
      </w:r>
      <w:r>
        <w:rPr>
          <w:b/>
          <w:bCs/>
          <w:szCs w:val="28"/>
        </w:rPr>
        <w:t>Предоставление субсидий юридическим лицам                 (за исключением субсидий государственным (муниципальным) учреждениям), индивидуальным предпринимателям, а также физическим                                       лицам – производителям товаров, работ, услуг и некоммерческим организациям,                       не являющимися государственными (муниципальными) учреждениями» дополнить подпунктом следующего содержания:</w:t>
        <w:tab/>
        <w:br/>
        <w:t xml:space="preserve">          «6) некоммерческим организациям, образующим инфраструктуру поддержки субъектов малого и среднего предпринимательства города Рязани,                 в рамках подпрограммы «Содействие развитию малого и среднего предпринимательства в городе Рязани на 2014-2020 годы» муниципальной программы «Стимулирование развития экономики в городе Рязани» на 2014-2020 годы».».</w:t>
        <w:br/>
        <w:t xml:space="preserve">          </w:t>
      </w:r>
      <w:r>
        <w:rPr>
          <w:b/>
          <w:szCs w:val="28"/>
        </w:rPr>
        <w:t xml:space="preserve">1.3. В пункте 1 статьи 12 «Муниципальный долг» </w:t>
      </w:r>
      <w:r>
        <w:rPr>
          <w:b/>
          <w:bCs/>
          <w:szCs w:val="28"/>
        </w:rPr>
        <w:t xml:space="preserve">число «833245,9» заменить числом «673245,9»,   число  «794462,0»   заменить   числом «634462,0»       и число «776862,0» заменить числом «616862,0». </w:t>
        <w:tab/>
        <w:br/>
        <w:t xml:space="preserve">          </w:t>
      </w:r>
      <w:r>
        <w:rPr>
          <w:b/>
          <w:szCs w:val="28"/>
        </w:rPr>
        <w:t xml:space="preserve">1.4.  В приложении № 1 </w:t>
      </w:r>
      <w:r>
        <w:rPr>
          <w:b/>
          <w:bCs/>
          <w:szCs w:val="28"/>
        </w:rPr>
        <w:t xml:space="preserve">к бюджету города Рязани на 2015 год                            и на плановый период 2016 и 2017 годов  «Прогнозируемые доходы бюджета города на 2015 год» </w:t>
      </w:r>
      <w:r>
        <w:rPr>
          <w:b/>
          <w:szCs w:val="28"/>
        </w:rPr>
        <w:t>изменения и дополнения изложить в редакции согласно приложению № 1 к настоящему решению.</w:t>
        <w:tab/>
        <w:br/>
        <w:t xml:space="preserve">          1.5. В приложении </w:t>
      </w:r>
      <w:r>
        <w:rPr>
          <w:b/>
          <w:bCs/>
          <w:szCs w:val="28"/>
        </w:rPr>
        <w:t>№ 2 к бюджету города Рязани на 2015 год                                   и на плановый период 2016 и 2017 годов «Прогнозируемые доходы бюджета города на плановый период 2016 и 2017 годов»</w:t>
      </w:r>
      <w:r>
        <w:rPr>
          <w:b/>
          <w:szCs w:val="28"/>
        </w:rPr>
        <w:t xml:space="preserve"> изменения и дополнения изложить в редакции согласно приложению № 2 к настоящему решению.</w:t>
        <w:tab/>
        <w:br/>
        <w:t xml:space="preserve">          1.6. Приложение № 3 к бюджету города Рязани на 2015 год                             и на плановый период 2016 и 2017 годов «Перечень и коды главных администраторов доходов бюджета города, а также закрепляемые за ними виды доходов» дополнить строкой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ледующего содержа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8"/>
        <w:gridCol w:w="576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о-казначейское управление  администрации города Рязан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both"/>
              <w:rPr>
                <w:szCs w:val="28"/>
              </w:rPr>
            </w:pPr>
            <w:r>
              <w:rPr>
                <w:szCs w:val="28"/>
              </w:rPr>
              <w:t>2 02 03119 04 0000 1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           на предоставление жилых помещений детям-сиротам и детям, оставшимся               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>- исключить строк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8"/>
        <w:gridCol w:w="576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both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            на содержание ребенка в семье опекуна           и приемной семье, а также вознаграждение, причитающееся приемному родителю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both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           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7. </w:t>
      </w:r>
      <w:r>
        <w:rPr>
          <w:bCs/>
          <w:szCs w:val="28"/>
        </w:rPr>
        <w:t>В приложении № 5 к бюджету города Рязани на 2015 год                             и на плановый период 2016 и 2017 годов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             и подгруппам) видов расходов  классификации расходов бюджета на 2015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 3               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8.</w:t>
      </w:r>
      <w:r>
        <w:rPr>
          <w:bCs/>
          <w:szCs w:val="28"/>
        </w:rPr>
        <w:t xml:space="preserve"> В приложении № 6 к бюджету города Рязани на 2015 год                            и на плановый период 2016 и 2017 годов  </w:t>
      </w:r>
      <w:r>
        <w:rPr>
          <w:szCs w:val="28"/>
        </w:rPr>
        <w:t>«Распределение бюджетных ассигнований по разделам, подразделам, целевым статьям, группам (группам               и подгруппам) видов расходов   классификации расходов бюджета на плановый период 2016 и 2017 годов» изменения и дополнения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9. В приложении № 7 к бюджету города Рязани на 2015 год                             и на плановый период 2016 и 2017 годов «Ведомственная структура расходов бюджета города  на 2015 год» изменения и дополнения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0. В приложении № 8 к бюджету города Рязани на 2015 год                            и на плановый период 2016 и 2017 годов «Ведомственная структура расходов бюджета города  на плановый период 2016 и 2017 годов» изменения                                 и дополнения изложить в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1. В приложении № 11 к бюджету города Рязани на 2015 год                              и на плановый период 2016 и 2017 годов «Перечень муниципальных программ                 и ведомственных целевых программ города Рязани, предусмотренных                              к финансированию за счет средств бюджета города на 2015 год» изменения                     и дополнения изложить в редакции согласно приложению № 7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2. В приложении № 13 к бюджету города Рязани на 2015 год                               и на плановый период 2016 и 2017 годов «Источники внутреннего финансирования дефицита бюджета города на 2015 год» изменения и дополнения изложить в редакции согласно приложению № 8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3. В приложении № 14 к бюджету города Рязани на 2015 год                           и на плановый период 2016 и 2017 годов «Источники внутреннего финансирования дефицита бюджета города на плановый период 2016 и 2017 годов» изменения и дополнения изложить в редакции согласно приложению № 9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4. В приложении № 15 к бюджету города Рязани на 2015 год                        и на плановый период 2016 и 2017 годов «Структура муниципального внутреннего долга на 2015 год» изменения и дополнения изложить в редакции согласно приложению № 10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5. В приложении № 16 к бюджету города Рязани на 2015 год                         и на плановый период 2016 и 2017 годов «Структура муниципального внутреннего долга на плановый период 2016 и 2017 годов» изменения                            и дополнения изложить в редакции согласно приложению № 1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6. В приложении № 17 к бюджету города Рязани на 2015 год                               и на плановый период 2016 и 2017 годов «Программа муниципальных внутренних заимствований муниципального образования – город Рязань на 2015 год» изменения и дополнения изложить в редакции согласно приложению № 12                    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7. В приложении № 18 к бюджету города Рязани на 2015 год                            и на плановый период 2016 и 2017 годов  «Программа муниципальных внутренних заимствований муниципального образования – город Рязань                         на плановый период 2016 и 2017   годов» изменения и дополнения изложить                        в редакции согласно приложению № 13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 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</w:r>
      <w:r>
        <w:rPr>
          <w:szCs w:val="28"/>
        </w:rPr>
        <w:br/>
        <w:t xml:space="preserve">          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2:00Z</dcterms:created>
  <dc:creator>AlexP</dc:creator>
  <dc:description/>
  <cp:keywords/>
  <dc:language>en-US</dc:language>
  <cp:lastModifiedBy>Михаил Сергеевич Семенов</cp:lastModifiedBy>
  <cp:lastPrinted>2015-02-20T10:56:00Z</cp:lastPrinted>
  <dcterms:modified xsi:type="dcterms:W3CDTF">2015-03-05T12:26:00Z</dcterms:modified>
  <cp:revision>6</cp:revision>
  <dc:subject/>
  <dc:title>ПРИЛОЖЕНИЕ №3</dc:title>
</cp:coreProperties>
</file>