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9   февраля  2015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0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 рассмотрении отчета о деятельности</w:t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отдела дополнительных мер социальной</w:t>
      </w:r>
    </w:p>
    <w:p>
      <w:pPr>
        <w:pStyle w:val="ConsPlusDocList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оддержки и социальной помощи</w:t>
      </w:r>
    </w:p>
    <w:p>
      <w:pPr>
        <w:pStyle w:val="ConsPlusDocList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администрации города Рязани за 2014 год</w:t>
      </w:r>
    </w:p>
    <w:p>
      <w:pPr>
        <w:pStyle w:val="ConsPlusDocList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DocList"/>
        <w:ind w:firstLine="705"/>
        <w:jc w:val="both"/>
        <w:rPr>
          <w:rFonts w:cs="Arial"/>
          <w:sz w:val="36"/>
          <w:szCs w:val="36"/>
        </w:rPr>
      </w:pPr>
      <w:r>
        <w:rPr>
          <w:rFonts w:cs="Arial" w:ascii="Times New Roman" w:hAnsi="Times New Roman"/>
          <w:sz w:val="28"/>
          <w:szCs w:val="28"/>
        </w:rPr>
        <w:t>Рассмотрев отчет о деятельности отдела дополнительных мер социальной поддержки и социальной помощи администрации города Рязани за 2014 год, направленный сопроводительным письмом от 22.01.2015 № 03/1/1/2-05/136-Исх.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</w:rPr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 Прилагаемый отчет о деятельности отдела дополнительных мер социальной поддержки и социальной помощи администрации города Рязани                    за 2014 год принять к сведению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 Работу отдела дополнительных мер социальной поддержки и социальной помощи администрации города Рязани за 2014 год признать удовлетворительной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 Администрации города Рязани (Булеков О.Е.) продолжить в 2015 году работу: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 по оказанию адресной социальной помощи гражданам, попавшим в тяжелую жизненную ситуацию и нуждающимся в социальной поддержке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 по оказанию помощи детям, оставшимся без попечения родителей, и детям-сиротам в вопросе погашения задолженности по оплате жилищно-коммунальных услуг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 по повышению качества жизни участников, инвалидов и вдов участников и инвалидов Великой Отечественной войны 1941 </w:t>
        <w:noBreakHyphen/>
        <w:t> 1945 годов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 по учету граждан, нуждающихся в социальной поддержке;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 по созданию условий для укрепления здоровья детей из малообеспеченных семей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 Администрации города Рязани (Булеков О.Е.) в срок до 01.02.2016 представить в Рязанскую городскую Думу отчет о деятельности управления дополнительных мер социальной поддержки, социальной помощи и распределения жилья администрации города Рязани за 2015 год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 Настоящее решение вступает в силу со дня его принятия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705"/>
        <w:jc w:val="both"/>
        <w:rPr>
          <w:szCs w:val="28"/>
        </w:rPr>
      </w:pPr>
      <w:r>
        <w:rPr>
          <w:rFonts w:cs="Arial" w:ascii="Times New Roman" w:hAnsi="Times New Roman"/>
          <w:sz w:val="28"/>
          <w:szCs w:val="28"/>
        </w:rPr>
        <w:t>7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      </w:t>
      </w:r>
      <w:r>
        <w:rPr>
          <w:szCs w:val="28"/>
        </w:rPr>
        <w:t xml:space="preserve"> А.А. Кашаев</w:t>
      </w:r>
    </w:p>
    <w:sectPr>
      <w:type w:val="nextPage"/>
      <w:pgSz w:w="11906" w:h="16838"/>
      <w:pgMar w:left="1425" w:right="567" w:gutter="0" w:header="0" w:top="96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31">
    <w:name w:val="Style3"/>
    <w:basedOn w:val="Normal"/>
    <w:next w:val="Normal"/>
    <w:qFormat/>
    <w:pPr>
      <w:spacing w:lineRule="exact" w:line="322" w:before="0" w:after="0"/>
      <w:ind w:left="0" w:right="0" w:firstLine="68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5-02-27T15:04:00Z</cp:lastPrinted>
  <dcterms:modified xsi:type="dcterms:W3CDTF">2015-03-05T12:22:00Z</dcterms:modified>
  <cp:revision>3</cp:revision>
  <dc:subject/>
  <dc:title>ПРИЛОЖЕНИЕ №3</dc:title>
</cp:coreProperties>
</file>