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 xml:space="preserve">Субъект правотворческой инициативы –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color w:val="FF0000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г</w:t>
      </w:r>
      <w:r>
        <w:rPr>
          <w:color w:val="000000"/>
          <w:sz w:val="28"/>
          <w:szCs w:val="28"/>
        </w:rPr>
        <w:t>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азработчик – управление земельных ресурсов и имущественных отношений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 ГОРОДСКАЯ  ДУМА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/>
      </w:pPr>
      <w:r>
        <w:rPr>
          <w:sz w:val="28"/>
          <w:szCs w:val="28"/>
        </w:rPr>
        <w:t xml:space="preserve">____    ______________  2015 г.                                                          </w:t>
        <w:tab/>
        <w:t>№______</w:t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словиях приватизации нежил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мещения Н1, лит. А, расположенного по адрес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Рязань, ул. Ленинского Комсомола, д. 85</w:t>
      </w:r>
    </w:p>
    <w:p>
      <w:pPr>
        <w:pStyle w:val="Normal"/>
        <w:rPr/>
      </w:pPr>
      <w:r>
        <w:rPr/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Рассмотрев обращение главы администрации города Рязани от __________ №_______, на основании Программы приватизации муниципального  имущества на 2015 год, утвержденной решением Рязанской городской Думы от 27.11.2014 № 391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 законом  от 21.12.2001  № 178-ФЗ «О приватизации государственного и муниципального  имущества», Положением о 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 № 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– городской округ город Рязань Рязанской области,  Рязанская городская  Дума  р е ш и л а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1. Установить следующие условия приватизации нежилого помещения Н1 в многоквартирном доме, лит. А, назначение: нежилое, общей площадью 16,3 кв.м, этаж 1, расположенного по адресу: г. Рязань, ул. Ленинского Комсомола, д. 85, реестровый номер 27670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пособ приватизации –  аукцион;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2) начальная цена 351 79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триста пятьдесят одна тысяча семьсот девяносто восемь) рублей 50 копеек, в том числе НДС. Начальная цена определена на основании отчета об оценке рыночной стоимости  12-14/31нр     от 26.12.2014, выполненного индивидуальным предпринимателем Шевченко Мариной Анатольевной;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567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/>
      </w:pPr>
      <w:r>
        <w:rPr/>
        <w:t xml:space="preserve">            </w:t>
      </w:r>
      <w:r>
        <w:rPr>
          <w:sz w:val="28"/>
          <w:szCs w:val="28"/>
        </w:rPr>
        <w:t>3) форма подачи предложений о цене  - открытая.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TextBodyIndent"/>
        <w:ind w:left="0" w:right="0" w:hanging="0"/>
        <w:rPr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212"/>
        <w:ind w:left="0" w:right="0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А.А. Каша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Глава администрации города Рязани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уководитель аппарата Рязанской городской Думы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.02.20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зем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урсов и имущественных отношений                                        Ю.А. Сус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-78-26</w:t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567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815" cy="1790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4.1pt;mso-wrap-distance-left:0pt;mso-wrap-distance-right:0pt;mso-wrap-distance-top:0pt;mso-wrap-distance-bottom:0pt;margin-top:0.05pt;mso-position-vertical-relative:text;margin-left:23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1">
    <w:name w:val="Указатель 61"/>
    <w:basedOn w:val="Normal"/>
    <w:next w:val="Normal"/>
    <w:qFormat/>
    <w:pPr>
      <w:tabs>
        <w:tab w:val="clear" w:pos="708"/>
        <w:tab w:val="right" w:pos="9072" w:leader="dot"/>
      </w:tabs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ind w:left="851" w:right="0" w:hanging="0"/>
      <w:jc w:val="both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  <w:ind w:left="0" w:right="2267" w:hanging="0"/>
      <w:jc w:val="both"/>
    </w:pPr>
    <w:rPr>
      <w:b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/>
    <w:rPr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2">
    <w:name w:val="Маркированный список 21"/>
    <w:basedOn w:val="Normal"/>
    <w:qFormat/>
    <w:pPr>
      <w:ind w:left="0" w:right="0" w:firstLine="651"/>
    </w:pPr>
    <w:rPr>
      <w:sz w:val="28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8:40:00Z</dcterms:created>
  <dc:creator>Администрация города Рязани</dc:creator>
  <dc:description/>
  <cp:keywords/>
  <dc:language>en-US</dc:language>
  <cp:lastModifiedBy>NataliaN</cp:lastModifiedBy>
  <cp:lastPrinted>2013-12-06T16:30:00Z</cp:lastPrinted>
  <dcterms:modified xsi:type="dcterms:W3CDTF">2015-02-13T12:56:00Z</dcterms:modified>
  <cp:revision>2</cp:revision>
  <dc:subject/>
  <dc:title> </dc:title>
</cp:coreProperties>
</file>