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7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Новоселов, д. 5, пом Н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7, назначение: нежилое, общей площадью 66,9 кв.м, этаж 2, расположенного по адресу: г. Рязань, ул. Новоселов, д. 5, пом. Н7, реестровый номер 27561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718 5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семьсот восемнадцать тысяч пятьсот тридцать) рублей 05 копеек, в том числе НДС. Начальная цена определена на основании отчета об оценке рыночной стоимости  12-14/52нр от 24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06.02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3-12-06T16:30:00Z</cp:lastPrinted>
  <dcterms:modified xsi:type="dcterms:W3CDTF">2015-02-06T08:08:00Z</dcterms:modified>
  <cp:revision>83</cp:revision>
  <dc:subject/>
  <dc:title> </dc:title>
</cp:coreProperties>
</file>