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Урицкого, д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11,7 кв.м, этаж подвал, расположенного по адресу: г. Рязань, ул. Урицкого,    д. 23, реестровый номер 144551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 586 0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 миллиона пятьсот восемьдесят шесть тысяч семьдесят семь) рублей 74 копейки, в том числе НДС. Начальная цена определена на основании отчета об оценке рыночной стоимости  12-14/34нр от 26.12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3 по улице Урицкого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06.02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2-10T12:18:00Z</dcterms:modified>
  <cp:revision>86</cp:revision>
  <dc:subject/>
  <dc:title> </dc:title>
</cp:coreProperties>
</file>