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                                                проект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.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 _____            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rFonts w:eastAsia="Lucida Sans Unicode" w:cs="Arial"/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назначенных  для предоставл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(от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_), руководствуясь ст. 28 Земельного кодекса РФ, </w:t>
      </w:r>
      <w:bookmarkStart w:id="0" w:name="OLE_LINK1"/>
      <w:bookmarkStart w:id="1" w:name="OLE_LINK2"/>
      <w:r>
        <w:rPr>
          <w:sz w:val="28"/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/>
      </w:pPr>
      <w:r>
        <w:rPr>
          <w:sz w:val="28"/>
          <w:szCs w:val="28"/>
        </w:rPr>
        <w:t>1. Внести  в  решение  Рязанской  городской Думы от 26.01.2012  № 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«Об утверждении перечня земельных участков, предназначенных                                   для предоставления многодетным семьям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ы 14 - 19 приложения № 1  «Перечень земельных  участков, предназначенных для предоставления многодетным семьям» изложить                               в следующей редакции: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4. Земельный участок № 14, ориентировочной площадью 6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Земельный участок № 15, ориентировочной площадью 7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Земельный участок № 16, ориентировочной площадью 5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Земельный участок № 17, ориентировочной площадью 6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Земельный участок № 18, ориентировочной площадью 700 кв.м, расположенный по адресу: г. Рязань, пос. Дягилево, Мушковатовская ул.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Земельный участок № 19, ориентировочной площадью 400 кв.м, расположенный по адресу: г. Рязань, пос. Дягилево, Мушковатовская ул.».</w:t>
      </w:r>
    </w:p>
    <w:p>
      <w:pPr>
        <w:pStyle w:val="4"/>
        <w:shd w:fill="auto" w:val="clear"/>
        <w:spacing w:lineRule="auto" w:line="240"/>
        <w:ind w:left="142" w:firstLine="851"/>
        <w:jc w:val="both"/>
        <w:rPr/>
      </w:pPr>
      <w:r>
        <w:rPr>
          <w:sz w:val="28"/>
          <w:szCs w:val="28"/>
        </w:rPr>
        <w:t>2) д</w:t>
      </w:r>
      <w:r>
        <w:rPr>
          <w:rFonts w:eastAsia="Arial Unicode MS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"/>
          <w:sz w:val="28"/>
          <w:szCs w:val="28"/>
        </w:rPr>
        <w:t xml:space="preserve"> пунктами 1150</w:t>
      </w:r>
      <w:r>
        <w:rPr>
          <w:rFonts w:eastAsia="Arial Unicode MS"/>
          <w:sz w:val="28"/>
          <w:szCs w:val="28"/>
          <w:shd w:fill="FFFFFF" w:val="clear"/>
        </w:rPr>
        <w:t>-1177</w:t>
      </w:r>
      <w:r>
        <w:rPr>
          <w:rFonts w:eastAsia="Arial Unicode MS"/>
          <w:sz w:val="28"/>
          <w:szCs w:val="28"/>
        </w:rPr>
        <w:t xml:space="preserve"> согласно приложению № 1 к настоящему решению;</w:t>
      </w:r>
    </w:p>
    <w:p>
      <w:pPr>
        <w:pStyle w:val="4"/>
        <w:shd w:fill="auto" w:val="clear"/>
        <w:spacing w:lineRule="auto" w:line="240"/>
        <w:ind w:left="142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в приложении № 2 графическое описание земельных участков, предназначенных для предоставления многодетным семьям, в </w:t>
      </w:r>
      <w:r>
        <w:rPr>
          <w:sz w:val="28"/>
          <w:szCs w:val="28"/>
        </w:rPr>
        <w:t>пос. Дягилево,                   Мушковатовская ул.</w:t>
      </w:r>
      <w:r>
        <w:rPr>
          <w:rFonts w:eastAsia="Arial Unicode MS"/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В.В. Фролов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Кашае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</w:t>
        <w:tab/>
        <w:t xml:space="preserve">                     О.Е. Булек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А.А. Посельски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 xml:space="preserve">                                            А.Г. Паш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rPr>
          <w:sz w:val="24"/>
        </w:rPr>
      </w:pPr>
      <w:r>
        <w:rPr>
          <w:sz w:val="28"/>
          <w:szCs w:val="28"/>
        </w:rPr>
        <w:t xml:space="preserve">Руководитель аппарата Рязанской городской Думы </w:t>
        <w:tab/>
        <w:tab/>
        <w:t xml:space="preserve">          С.В. Сапунов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ресурсов и имущественных отношений</w:t>
        <w:tab/>
        <w:tab/>
        <w:t xml:space="preserve">         Ю.А. Суслова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848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6:00Z</dcterms:created>
  <dc:creator>IrinaH</dc:creator>
  <dc:description/>
  <cp:keywords/>
  <dc:language>en-US</dc:language>
  <cp:lastModifiedBy>IrinaH</cp:lastModifiedBy>
  <dcterms:modified xsi:type="dcterms:W3CDTF">2015-02-11T12:49:00Z</dcterms:modified>
  <cp:revision>1</cp:revision>
  <dc:subject/>
  <dc:title>Субъект правотворческой инициативы – глава администрации города Рязани</dc:title>
</cp:coreProperties>
</file>