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25  февраля 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 проведении   публичных   слушаний   п</w:t>
      </w:r>
      <w:r>
        <w:rPr>
          <w:rFonts w:eastAsia="Arial" w:cs="Arial"/>
          <w:b/>
          <w:bCs/>
          <w:sz w:val="28"/>
          <w:szCs w:val="34"/>
          <w:lang w:val="ru-RU"/>
        </w:rPr>
        <w:t>о   «Проекту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ланировки застроенной территории, включая проект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межевания   застроенной   территории,   подлежащей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развитию,  в  границах  улиц:  Баженова, Славянский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роспект в Октябрьском  районе  города  Рязани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 главы администрации города Рязани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31</w:t>
      </w:r>
      <w:r>
        <w:rPr>
          <w:sz w:val="28"/>
          <w:szCs w:val="28"/>
          <w:lang w:val="ru-RU"/>
        </w:rPr>
        <w:t xml:space="preserve"> марта</w:t>
      </w:r>
      <w:r>
        <w:rPr>
          <w:sz w:val="28"/>
          <w:szCs w:val="28"/>
        </w:rPr>
        <w:t xml:space="preserve"> 2015 года публичные слушания по </w:t>
      </w:r>
      <w:r>
        <w:rPr>
          <w:sz w:val="28"/>
          <w:szCs w:val="28"/>
          <w:lang w:val="ru-RU"/>
        </w:rPr>
        <w:t xml:space="preserve">«Проекту планировки застроенной территории, включая проект межевания застроенной территории, подлежащей развитию, в границах улиц: Баженова, Славянский проспект в Октябрьском районе города Рязан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    с реализацией «Проекта планировки застроенной территории, включая проект межевания застроенной территории, подлежащей развитию, в границах улиц: Баженова, Славянский проспект в Октябрьском районе города Рязани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а также заявки на участие в публичных слушаниях принимаются               до 31</w:t>
      </w:r>
      <w:r>
        <w:rPr>
          <w:sz w:val="28"/>
          <w:szCs w:val="28"/>
          <w:lang w:val="ru-RU"/>
        </w:rPr>
        <w:t xml:space="preserve"> марта</w:t>
      </w:r>
      <w:r>
        <w:rPr>
          <w:sz w:val="28"/>
          <w:szCs w:val="28"/>
        </w:rPr>
        <w:t xml:space="preserve"> 2015 года по адресу: г. Рязань, ул. Введенская, д. 107, каб. 219                   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планировки застроенной территории, включая проект межевания застроенной территории, подлежащей развитию, в границах улиц: Баженова, Славянский проспект в Октябрьском районе города Рязан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10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5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Документационному отделу организационного управления Рязанской городской Думы (Корнеева Е.И.) обеспечить возврат материалов  «Проекта планировки застроенной территории, включая проект межевания застроенной территории, подлежащей развитию, в границах улиц: Баженова, Славянский проспект в Октябрьском районе города Рязани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хаил Сергеевич Семенов</cp:lastModifiedBy>
  <cp:lastPrinted>2015-02-25T11:14:00Z</cp:lastPrinted>
  <dcterms:modified xsi:type="dcterms:W3CDTF">2015-03-02T12:13:00Z</dcterms:modified>
  <cp:revision>3</cp:revision>
  <dc:subject/>
  <dc:title/>
</cp:coreProperties>
</file>