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86360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  февраля  2015 г.                                                                                № 7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rFonts w:eastAsia="Arial" w:cs="Arial"/>
          <w:b/>
          <w:bCs/>
          <w:sz w:val="28"/>
          <w:szCs w:val="28"/>
        </w:rPr>
        <w:t>О направлении официальной делегации</w:t>
      </w:r>
    </w:p>
    <w:p>
      <w:pPr>
        <w:pStyle w:val="Style19"/>
        <w:spacing w:before="0" w:after="0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муниципального образования - городской округ </w:t>
      </w:r>
    </w:p>
    <w:p>
      <w:pPr>
        <w:pStyle w:val="Style19"/>
        <w:spacing w:before="0" w:after="0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город Рязань в города Генуя и Канталупо Лигуре (Италия)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обращения Муниципалитета города Канталупо Лигуре (Италия) от 20.01.2015, в соответствии с Положением о порядке установления                и развития партнерских отношений с городами иностранных государств, утвержденным решением Рязанской городской Думы от 25.06.2009 № 415-I, Положением о порядке материально-технического и организационного обеспечения деятельности органов местного самоуправления муниципального образования - город Рязань, утвержденным решением Рязанской городской Думы от 12.03.2009 № 144-I, учитывая предложения главы администрации города Рязани по составу делегации от 09.02.2015 № 03/1/1/2-05/447-исх.,                                 п о с т а н о в л я ю: 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править официальную делегацию муниципального образования – городской округ город Рязань (далее - делегация) в города Генуя и Канталупо Лигуре (Италия) с 19 по 24 февраля 2015 года для участия в мероприятиях, посвященных 70-летию со Дня освобождения Италии и памяти Героя Советского Союза  и Национального Героя Италии Ф.А. Полетаева, в составе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>Булеков Олег Евгеньевич - глава администрации города Рязани (глава делегации)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</w:t>
        <w:tab/>
        <w:t>Полетаев Федор Михайлович -  советник главы администрации</w:t>
      </w:r>
      <w:r>
        <w:rPr>
          <w:sz w:val="28"/>
          <w:szCs w:val="28"/>
          <w:lang w:eastAsia="ru-RU"/>
        </w:rPr>
        <w:t xml:space="preserve"> города Рязани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</w:t>
        <w:tab/>
        <w:t>Гуров Виктор Сергеевич - депутат Рязанской городской Думы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 Расходы по направлению делегации в отношении командирования Булекова О.Е., Полетаева Ф.М. производятся за счет средств, предусмотренных в бюджете города Рязани на содержание администрации города Рязан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 Настоящее постановление вступает в силу со дня его подписания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А.А. Кашаев</w:t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565" w:gutter="0" w:header="567" w:top="1126" w:footer="475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53:00Z</dcterms:created>
  <dc:creator>USER</dc:creator>
  <dc:description/>
  <cp:keywords/>
  <dc:language>en-US</dc:language>
  <cp:lastModifiedBy>Михаил Сергеевич Семенов</cp:lastModifiedBy>
  <cp:lastPrinted>2015-02-11T11:06:00Z</cp:lastPrinted>
  <dcterms:modified xsi:type="dcterms:W3CDTF">2015-03-02T12:10:00Z</dcterms:modified>
  <cp:revision>5</cp:revision>
  <dc:subject/>
  <dc:title>РЯЗАНСКИЙ  ГОРОДСКОЙ  СОВЕТ</dc:title>
</cp:coreProperties>
</file>