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кономики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Ряз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2.03.2012 № 84-I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Примерного положения об оплате труда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города Ряза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деятельность в сфере гражд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и защиты населения и территории города Ря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Рассмотрев обращение главы администрации города Рязани      (от____________№_____), руководствуясь Федеральным законом от 06.10.2003 № 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мерное положение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 от чрезвычайных ситуаций, утвержденное решением Рязанской городской Думы от 22.03.2012 № 8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3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9. Размер должностного оклада руководителя муниципального учреждения устанавливается  в кратном отношении к среднему размеру заработной платы работников возглавляемого учреждения, с учетом показателей установления коэффициента кратности для расчета размера должностного оклада руководителей муниципальных учреждений в соответствии с приложением № 6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оклады заместителей руководителей, главных бухгалтеров учреждений устанавливаются на 10 - 30 процентов ниже должностных окладов руководителей, должностные оклады помощников руководителей - на 30 - 40 процентов ниже должностных окладов руководителей.»;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42.1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2.1. Соотношение средней заработной платы руководителей и средней заработной платы работников муниципальных учреждений, формируемых за счет всех финансовых источников, рассчитывается за отчетный календарный год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средней заработной платы работников учреждений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»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42.2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2.2. Предельный уровень заработной платы руководителя учреждения не может превышать трехкратного размера средней заработной платы работников возглавляемого им учреждения.»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4) дополнить пунктом 42.3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«42.3. В случае создания либо реорганизации муниципального учреждения, когда невозможно произвести расчет средней заработной платы работников учреждения для определения оклада руководителя учреждения, размер должностного оклада руководителя муниципального учреждения определяется работодателем.»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оложение приложением № 6 согласно приложению к настоящему решению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я № 4 и № 5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bookmarkStart w:id="0" w:name="Par267"/>
            <w:bookmarkStart w:id="1" w:name="Par1"/>
            <w:bookmarkEnd w:id="0"/>
            <w:bookmarkEnd w:id="1"/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язанской городской Дум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от _______2015 г. № 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установления коэффициента кратности для расчета размера должностного оклада руководите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2552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менения коэффициента кратност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и</w:t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руктурного подразделения, обеспечивающего обучение населения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руктурного подразделения, реализующего полномочия в области системы обеспечения вызова экстренных оперативных служб Рязанской области через единый номер «112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коэффициентов кратности по каждому из оснований определяет коэффициент кратности, используемый для расчета размера должностного оклада руководи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eastAsia="zh-CN" w:bidi="ru-RU"/>
    </w:rPr>
  </w:style>
  <w:style w:type="paragraph" w:styleId="Style20">
    <w:name w:val="ТаблицаНорм"/>
    <w:basedOn w:val="Normal"/>
    <w:qFormat/>
    <w:pPr>
      <w:suppressAutoHyphens w:val="true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1:00Z</dcterms:created>
  <dc:creator>Качина В.А.</dc:creator>
  <dc:description/>
  <cp:keywords/>
  <dc:language>en-US</dc:language>
  <cp:lastModifiedBy>Светлана Сергеевна Котанс</cp:lastModifiedBy>
  <cp:lastPrinted>2015-01-14T17:05:00Z</cp:lastPrinted>
  <dcterms:modified xsi:type="dcterms:W3CDTF">2015-01-14T14:14:00Z</dcterms:modified>
  <cp:revision>22</cp:revision>
  <dc:subject/>
  <dc:title>Проект</dc:title>
</cp:coreProperties>
</file>