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расположенного по адресу: Рязанская область,  г. Рязань, Касимовское шоссе,      д. 54, в безвозмездное пользование Управлению Министерства внутренних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ем законодательством порядке передать в безвозмездное пользование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2, общей площадью 17 кв.м, расположенное по адресу: Рязанская область, г. Рязань, Касимовское шоссе, д. 54, для размещения участкового пункта полиции, сроком на 5 лет, распространив условия договора безвозмездного пользования на отношения сторон, возникшие с 12.01.2015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2, расположенного по адресу: Рязанская область, г. Рязань, Касимовское шоссе, д. 54, в безвозмездное пользование Управлению Министерства внутренних дел Российской Федерации по городу Рязани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0.01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LudmilaVB</cp:lastModifiedBy>
  <cp:lastPrinted>2015-01-22T11:50:00Z</cp:lastPrinted>
  <dcterms:modified xsi:type="dcterms:W3CDTF">2015-01-22T08:58:00Z</dcterms:modified>
  <cp:revision>6</cp:revision>
  <dc:subject/>
  <dc:title>Субъект правотворческой инициативы – глава администрации города Рязани</dc:title>
</cp:coreProperties>
</file>