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>___   ______________  2015 г.</w:t>
        <w:tab/>
        <w:tab/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зультатах приватизации муниципального имущества за 201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тчет о результатах приватизации муниципального имущества за 2014 год, представленный главой администрации  города Рязани (от ___________  № ________), руководствуясь Федеральным законом              от 21.12.2001 № 178-ФЗ «О приватизации государственного и муниципального имущества», 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 Рязанская городская 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отчет о результатах приватизации муниципального имущества за 2014 год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 Разместить настоящее</w:t>
      </w:r>
      <w:r>
        <w:rPr>
          <w:sz w:val="28"/>
          <w:szCs w:val="28"/>
        </w:rPr>
        <w:t xml:space="preserve">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1:00Z</dcterms:created>
  <dc:creator>Администрация города Рязани</dc:creator>
  <dc:description/>
  <cp:keywords/>
  <dc:language>en-US</dc:language>
  <cp:lastModifiedBy>IrinaH</cp:lastModifiedBy>
  <cp:lastPrinted>2010-10-12T10:43:00Z</cp:lastPrinted>
  <dcterms:modified xsi:type="dcterms:W3CDTF">2015-02-18T11:35:00Z</dcterms:modified>
  <cp:revision>11</cp:revision>
  <dc:subject/>
  <dc:title> </dc:title>
</cp:coreProperties>
</file>