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>г. Рязань, Михайловское шоосе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21.01.2015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от </w:t>
      </w:r>
      <w:r>
        <w:rPr>
          <w:sz w:val="28"/>
          <w:szCs w:val="28"/>
          <w:u w:val="none"/>
          <w:shd w:fill="auto" w:val="clear"/>
        </w:rPr>
        <w:t>12.02.2015 № 462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в части изменения границ территориальных зон - зоны спортивных комплексов                                   и сооружений (Р1), подзоны военных объектов (К3-В), зоны общественно-жилой застройки (Ж5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5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02-12T17:55:00Z</cp:lastPrinted>
  <dcterms:modified xsi:type="dcterms:W3CDTF">2015-02-12T15:10:11Z</dcterms:modified>
  <cp:revision>26</cp:revision>
  <dc:subject/>
  <dc:title> </dc:title>
</cp:coreProperties>
</file>