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 «Орион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2-я Линия, 25а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ность» передачу в установленном действующим законодательством порядке в безвозмездное пользование,                 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«Орион» нежилого помещения общей площадью 3192,4 кв. м (позиция 20 на поэтажном плане первого этажа), расположенного по адресу: г. Рязань, ул. 2-я Линия, 25а для реализации образовательной деятельности физкультурно-спортивной направленности по легкой атлетике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 детей  «Детско-юношеская спортивная школа «Орион» и муниципальным бюджетным образовательным         учреждением        дополнительного        образования      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ециализированная детско-юношеская спортивная школа олимпийского резерва «Ю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rinaValB</cp:lastModifiedBy>
  <cp:lastPrinted>2014-12-30T15:45:00Z</cp:lastPrinted>
  <dcterms:modified xsi:type="dcterms:W3CDTF">2014-12-30T12:45:00Z</dcterms:modified>
  <cp:revision>6</cp:revision>
  <dc:subject/>
  <dc:title/>
</cp:coreProperties>
</file>