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таллоконструкции пространственн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х сторонней, размером 3,0*3,0 м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положенной по адресу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язань, Спортивная ул. у д.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 Дума    р е ш и л а:</w:t>
      </w:r>
    </w:p>
    <w:p>
      <w:pPr>
        <w:pStyle w:val="Style15"/>
        <w:tabs>
          <w:tab w:val="clear" w:pos="708"/>
          <w:tab w:val="left" w:pos="9355" w:leader="none"/>
        </w:tabs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металлоконструкции пространственной, 3-х сторонней, размером 3,0*3,0 м, расположенной               по адресу: г. Рязань, Спортивная ул. у д.19, реестровый номер 1835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104 375 (сто четыре тысячи триста семьдесят пять) рублей, в том числе НДС. Начальная цена определена на основании отчета      об определении  рыночной стоимости № 10-14/76нр от 26 декабря 2014 года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Администрация города Рязани</dc:creator>
  <dc:description/>
  <cp:keywords/>
  <dc:language>en-US</dc:language>
  <cp:lastModifiedBy>NataliaN</cp:lastModifiedBy>
  <cp:lastPrinted>2014-07-08T17:53:00Z</cp:lastPrinted>
  <dcterms:modified xsi:type="dcterms:W3CDTF">2015-01-14T07:25:00Z</dcterms:modified>
  <cp:revision>65</cp:revision>
  <dc:subject/>
  <dc:title> </dc:title>
</cp:coreProperties>
</file>