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район Соколовка,</w:t>
      </w:r>
    </w:p>
    <w:p>
      <w:pPr>
        <w:pStyle w:val="Normal"/>
        <w:rPr/>
      </w:pPr>
      <w:r>
        <w:rPr>
          <w:b/>
          <w:sz w:val="28"/>
          <w:szCs w:val="28"/>
        </w:rPr>
        <w:t>ул. Загород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айон Соколовка, ул. Загородна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в части изменения функционального зонирования территории, расположенной  по адресу: г. Рязань, район Соколовка, ул. Загородная, с </w:t>
      </w:r>
      <w:r>
        <w:rPr>
          <w:color w:val="000000"/>
          <w:spacing w:val="4"/>
          <w:sz w:val="28"/>
          <w:szCs w:val="28"/>
        </w:rPr>
        <w:t>зоны военных объектов и прочих режимных территорий и зоны застройки индивидуальными жилыми домами                  на зону промышленных предприятий 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айон Соколовка, ул. Загородна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айон Соколовка,                      ул. Загородн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          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.01.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cp:keywords/>
  <dc:language>en-US</dc:language>
  <cp:lastModifiedBy>Оксана Михайловна Алямовская</cp:lastModifiedBy>
  <cp:lastPrinted>2015-01-21T17:37:00Z</cp:lastPrinted>
  <dcterms:modified xsi:type="dcterms:W3CDTF">2015-01-21T14:37:00Z</dcterms:modified>
  <cp:revision>21</cp:revision>
  <dc:subject/>
  <dc:title> </dc:title>
</cp:coreProperties>
</file>