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2715</wp:posOffset>
            </wp:positionH>
            <wp:positionV relativeFrom="paragraph">
              <wp:posOffset>-455295</wp:posOffset>
            </wp:positionV>
            <wp:extent cx="657860" cy="103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65" w:footer="0" w:bottom="62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03  февраля  2015 г.</w:t>
      </w:r>
    </w:p>
    <w:p>
      <w:pPr>
        <w:pStyle w:val="Normal"/>
        <w:ind w:left="2124" w:firstLine="708"/>
        <w:rPr>
          <w:b/>
          <w:b/>
          <w:bCs/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12-д</w:t>
      </w:r>
    </w:p>
    <w:p>
      <w:pPr>
        <w:sectPr>
          <w:type w:val="continuous"/>
          <w:pgSz w:w="11906" w:h="16838"/>
          <w:pgMar w:left="1418" w:right="567" w:gutter="0" w:header="0" w:top="1065" w:footer="0" w:bottom="624"/>
          <w:cols w:num="2" w:space="708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DocList1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пункта 2 распоряжения Губернатора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язанской области от 27.01.2015 № 16</w:t>
        <w:noBreakHyphen/>
        <w:t>рг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ConsPlusDocList1"/>
        <w:bidi w:val="0"/>
        <w:ind w:firstLine="706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 соответствии с пунктом 2 распоряжения Губернатора Рязанской области от 27.01.2015 № 16-рг, в целях реализации распоряжения Президента Российской Федерации от 04.06.2014 № 175-рп «Об утверждении Инструкции                                     о вручении юбилейной медали «70 лет Победы в Великой Отечественной войне 1941-1945 гг.», руководствуясь Уставом муниципального образования </w:t>
        <w:noBreakHyphen/>
        <w:t> городской округ город Рязань Рязанской области: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/>
      </w:r>
    </w:p>
    <w:p>
      <w:pPr>
        <w:pStyle w:val="ConsPlusDocList1"/>
        <w:bidi w:val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Булеков О.Е.):</w:t>
      </w:r>
    </w:p>
    <w:p>
      <w:pPr>
        <w:pStyle w:val="ConsPlusDocList1"/>
        <w:bidi w:val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зработать графики вручения юбилейных медалей;</w:t>
      </w:r>
    </w:p>
    <w:p>
      <w:pPr>
        <w:pStyle w:val="Normal"/>
        <w:widowControl w:val="false"/>
        <w:autoSpaceDE w:val="false"/>
        <w:ind w:firstLine="706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) обеспечить торжественность обстановки при вручении;</w:t>
      </w:r>
    </w:p>
    <w:p>
      <w:pPr>
        <w:pStyle w:val="Normal"/>
        <w:widowControl w:val="false"/>
        <w:autoSpaceDE w:val="false"/>
        <w:ind w:firstLine="706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 больным и лицам преклонного возраста вручать медали с выездом                     на место их пребывания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rFonts w:eastAsia="Arial"/>
          <w:szCs w:val="28"/>
        </w:rPr>
        <w:t>4) отдавая дань глубокого уважения великому подвигу, героизму и самоотверженности ветеранов войны, изыскать возможность для материального поощрения награжденных;</w:t>
      </w:r>
    </w:p>
    <w:p>
      <w:pPr>
        <w:pStyle w:val="ConsPlusDocList1"/>
        <w:bidi w:val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рок до 09.05.2015 проинформировать о проделанной работе по исполнению настоящего распоряжения Правительство Рязанской области и Рязанскую городскую Думу.</w:t>
      </w:r>
    </w:p>
    <w:p>
      <w:pPr>
        <w:pStyle w:val="ConsPlusDocList1"/>
        <w:bidi w:val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ConsPlusDocList1"/>
        <w:bidi w:val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DocList1"/>
        <w:bidi w:val="0"/>
        <w:ind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                           на комитет по вопросам социальной сферы Рязанской городской Думы (Шарапина Н.М.).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ind w:right="-145" w:hanging="0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</w:t>
      </w:r>
      <w:r>
        <w:rPr>
          <w:szCs w:val="28"/>
        </w:rPr>
        <w:t xml:space="preserve">                      А.А. Кашаев</w:t>
      </w:r>
    </w:p>
    <w:p>
      <w:pPr>
        <w:pStyle w:val="Normal"/>
        <w:ind w:right="-1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8" w:right="567" w:gutter="0" w:header="0" w:top="1065" w:footer="0" w:bottom="624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8:00Z</dcterms:created>
  <dc:creator>AlexP</dc:creator>
  <dc:description/>
  <cp:keywords/>
  <dc:language>en-US</dc:language>
  <cp:lastModifiedBy>Михаил Сергеевич Семенов</cp:lastModifiedBy>
  <cp:lastPrinted>2015-01-30T12:28:00Z</cp:lastPrinted>
  <dcterms:modified xsi:type="dcterms:W3CDTF">2015-02-10T13:07:00Z</dcterms:modified>
  <cp:revision>3</cp:revision>
  <dc:subject/>
  <dc:title>ПРИЛОЖЕНИЕ №5</dc:title>
</cp:coreProperties>
</file>