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 января  2015 г.                                                                                  № 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4.2012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r>
        <w:rPr/>
        <w:t xml:space="preserve">Перечень должностей муниципальной службы Рязанской городской Дум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муниципального образования, председателя Рязанской городской Думы от 27.04.2012 № 46 </w:t>
      </w:r>
      <w:r>
        <w:rPr>
          <w:szCs w:val="28"/>
        </w:rPr>
        <w:t xml:space="preserve"> изменения, изложив подпункт 2.2 пункта 2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окументацион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окументацион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по работе с обращениями граждан документацион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документационного отде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документационного отдел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кадров управления делами (Захарова Л.В.) в срок до 01.02.2015 ознакомить под роспись муниципальных служащих Рязанской городской Думы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Normal"/>
        <w:autoSpaceDE w:val="false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3"/>
    <w:qFormat/>
    <w:rPr>
      <w:sz w:val="28"/>
    </w:rPr>
  </w:style>
  <w:style w:type="character" w:styleId="Style17">
    <w:name w:val="Нижний колонтитул Знак"/>
    <w:basedOn w:val="3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4:00Z</dcterms:created>
  <dc:creator>Александр Комраков</dc:creator>
  <dc:description/>
  <cp:keywords/>
  <dc:language>en-US</dc:language>
  <cp:lastModifiedBy>Михаил Сергеевич Семенов</cp:lastModifiedBy>
  <cp:lastPrinted>2015-01-29T15:29:00Z</cp:lastPrinted>
  <dcterms:modified xsi:type="dcterms:W3CDTF">2015-02-10T12:53:00Z</dcterms:modified>
  <cp:revision>8</cp:revision>
  <dc:subject/>
  <dc:title>МУНИЦИПАЛЬНОЕ ОБРАЗОВАНИЕ-ГОРОД РЯЗАНЬ</dc:title>
</cp:coreProperties>
</file>