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  янва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проведении смотра </w:t>
        <w:noBreakHyphen/>
        <w:t xml:space="preserve"> конкурс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на лучшую организацию осуществлен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воинского учета и бронирования граждан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бывающих в запасе, в муниципальном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и - городской округ город Рязань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в 2015 году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стимулирования деятельности работников отделов военного комиссариата Рязанской области по округам города Рязани и организаций города Рязани по осуществлению воинского учета и бронирования граждан, пребывающих в запасе, руководствуясь Положением о ежегодном проведении смотра </w:t>
        <w:noBreakHyphen/>
        <w:t> конкурса на лучшую организацию осуществления воинского учета                   и бронирования граждан, пребывающих в запасе, в отделах военного комиссариата Рязанской области по районам, городам Рязанской области,    округам города Рязани, органах местного самоуправления поселений                            и организациях Рязанской области, утвержденным постановлением Губернатора Рязанской области от 01.02.2012 № 3-пг «О ежегодном проведении смотра </w:t>
        <w:noBreakHyphen/>
        <w:t> конкурса на лучшую организацию осуществления воинского учета                 и бронирования граждан, пребывающих в запасе, в Рязанской области», Уставом муниципального образования </w:t>
        <w:noBreakHyphen/>
        <w:t> городской округ город Рязань Рязанской области,                              п о с т а н о в л я 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овести смотр </w:t>
        <w:noBreakHyphen/>
        <w:t> конкурс на лучшую организацию осуществления воинского учета и бронирования граждан, пребывающих в запасе,                                в муниципальном образовании </w:t>
        <w:noBreakHyphen/>
        <w:t> городской округ город Рязань в 2015 году                                       в соответствии с Положением о ежегодном проведении смотра-конкурса                       на лучшую организацию осуществления воинского учета и бронирования граждан, пребывающих в запасе, в отделах военного комиссариата Рязанской области по районам, городам Рязанской области, округам города Рязани, органах местного самоуправления поселений и организациях Рязанской области, утвержденным постановлением Губернатора Рязанской области от 01.02.2012      № 3-пг (далее </w:t>
        <w:noBreakHyphen/>
        <w:t> Полож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Создать Конкурсную комиссию по организации и проведению смотра </w:t>
        <w:noBreakHyphen/>
        <w:t> конкурса на лучшую организацию осуществления воинского учета                          и бронирования граждан, пребывающих в запасе, в муниципальном                образовании </w:t>
        <w:noBreakHyphen/>
        <w:t> городской округ город Рязань в 2015 году (далее </w:t>
        <w:noBreakHyphen/>
        <w:t xml:space="preserve"> Конкурсная комисс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твердить персональный состав Конкурсной комиссии в соответствии                с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Предложить отделам военного комиссариата Рязанской области                     по округам города Рязани в срок до 15 октября 2015 года представить                               в Конкурсную комиссию по три организации, осуществляющие воинский учет                 и бронирование граждан, пребывающих в запа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Конкурсной комиссии оценить ведение воинского учета и бронирования граждан, пребывающих в запасе, в представленных организациях и в срок            до 3 ноября 2015 года в соответствии с Положением представить протокол решения, подписанный членами Конкурсной комиссии, и оценочные показатели на одну организацию, осуществляющую воинский учет и бронирование граждан, пребывающих в запасе, в конкурсную комиссию при Губернаторе Рязанской области (военный комиссариат Рязанской области по адресу: 390046, г. Рязань,  ул. Фрунзе, д. 2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со дня его подписания                      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Контроль за исполнением настоящего постановления возложить                       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постановлением главы муниципального образования,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едседателя Рязанской городской Думы</w:t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30   января  2015   № 4</w:t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>
          <w:szCs w:val="28"/>
        </w:rPr>
      </w:pPr>
      <w:r>
        <w:rPr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/>
      </w:pPr>
      <w:r>
        <w:rPr>
          <w:szCs w:val="28"/>
        </w:rPr>
        <w:t>Конкурсной комиссии по организации и проведению смотра </w:t>
        <w:noBreakHyphen/>
        <w:t> конкурса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/>
      </w:pPr>
      <w:r>
        <w:rPr>
          <w:szCs w:val="28"/>
        </w:rPr>
        <w:t>на лучшую организацию осуществления воинского учета                                                 и бронирования граждан, пребывающих в запасе, в муниципальном                образовании </w:t>
        <w:noBreakHyphen/>
        <w:t> городской округ город Рязань в 2015 году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Кашаев Андрей Анатольевич </w:t>
        <w:noBreakHyphen/>
        <w:t> глава муниципального образования, председатель Рязанской городской Думы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Чайка Александр Антонович - первый заместитель главы муниципального образования, председателя Рязанской городской Думы по организации деятельности городской Думы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Гуменюк Вера Анатольевна </w:t>
        <w:noBreakHyphen/>
        <w:t> главный специалист мобилизационного отдела аппарата администрации города Рязан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 xml:space="preserve">Манык Анатолий Михайлович  </w:t>
        <w:noBreakHyphen/>
        <w:t> временно исполняющий обязанности  начальника отдела (военного комиссариата Рязанской области по Октябрьскому                    и Советскому округам города Рязани)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Пименов Борис Борисович </w:t>
        <w:noBreakHyphen/>
        <w:t> начальник отдела (военного комиссариата Рязанской области по Московскому и Железнодорожному округам города Рязани)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Пичугин Валерий Ильич </w:t>
        <w:noBreakHyphen/>
        <w:t> начальник отделения отдела (военного комиссариата Рязанской области по Московскому и Железнодорожному округам города Рязани)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Пьянков Валентин Владимирович </w:t>
        <w:noBreakHyphen/>
        <w:t> временно исполняющий обязанности  начальника отделения отдела (военного комиссариата Рязанской области                          по Октябрьскому и Советскому округам города Рязани)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Сусарин Александр Иванович </w:t>
        <w:noBreakHyphen/>
        <w:t> начальник мобилизационного отдела аппарата администрации города Рязани (по согласованию)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Егорова Ирина Николаевна </w:t>
        <w:noBreakHyphen/>
        <w:t> помощник начальника отделения отдела (военного комиссариата Рязанской области по Московскому                                            и Железнодорожному округам города Рязани) (по согласованию).</w:t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7:00Z</dcterms:created>
  <dc:creator>AlexP</dc:creator>
  <dc:description/>
  <cp:keywords/>
  <dc:language>en-US</dc:language>
  <cp:lastModifiedBy>Михаил Сергеевич Семенов</cp:lastModifiedBy>
  <cp:lastPrinted>2015-01-28T16:04:00Z</cp:lastPrinted>
  <dcterms:modified xsi:type="dcterms:W3CDTF">2015-02-10T12:48:00Z</dcterms:modified>
  <cp:revision>12</cp:revision>
  <dc:subject/>
  <dc:title>ПРИЛОЖЕНИЕ №5</dc:title>
</cp:coreProperties>
</file>