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Разработчик проекта решения – управление энергетики и жилищно-коммунального хозяйст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администрации города Рязани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ссионного соглашения в отношении централиз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 холодного водоснабжения и водоотведения, отд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таких систем, находящихся в собственност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– город Ря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                      (от ___ _____________ 2015 года  № ______), </w:t>
      </w: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07.2005                    № 115-ФЗ «О концессионных соглашениях», Положением о порядке управления   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                        р е ш и л а: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Согласовать администрации города Рязани заключение концессионного соглашения</w:t>
      </w:r>
      <w:r>
        <w:rPr>
          <w:sz w:val="28"/>
          <w:szCs w:val="28"/>
        </w:rPr>
        <w:t xml:space="preserve"> в отношении централизованных систем холодного водоснабжения и водоотведения, отдельных объектов таких систем, находящихся в собственности муниципального образования – город Рязань</w:t>
      </w:r>
      <w:r>
        <w:rPr>
          <w:sz w:val="28"/>
          <w:szCs w:val="28"/>
          <w:lang w:eastAsia="ru-RU"/>
        </w:rPr>
        <w:t>, путем проведения открытого конкурса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,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А.А. Кашаев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suppressAutoHyphens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6:00Z</dcterms:created>
  <dc:creator>EvgeniyaP</dc:creator>
  <dc:description/>
  <dc:language>en-US</dc:language>
  <cp:lastModifiedBy/>
  <cp:lastPrinted>2015-01-20T09:20:00Z</cp:lastPrinted>
  <dcterms:modified xsi:type="dcterms:W3CDTF">2015-01-20T12:20:08Z</dcterms:modified>
  <cp:revision>42</cp:revision>
  <dc:subject/>
  <dc:title/>
</cp:coreProperties>
</file>