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декабря  2014 г.</w:t>
        <w:tab/>
        <w:t xml:space="preserve">                                                                          № </w:t>
        <w:softHyphen/>
        <w:softHyphen/>
        <w:t>100</w:t>
        <w:softHyphen/>
        <w:softHyphen/>
        <w:softHyphen/>
        <w:softHyphen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-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для нужд Рязанской городской Думы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целью организации и планирования деятельности по формированию, размещению, исполнению муниципального заказа Рязанской городской Думы, руководствуясь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от 27.12.2011 № 761/20н «</w:t>
      </w:r>
      <w:r>
        <w:rPr>
          <w:bCs/>
          <w:sz w:val="28"/>
          <w:szCs w:val="28"/>
          <w:lang w:eastAsia="ru-RU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 w:val="28"/>
          <w:szCs w:val="28"/>
        </w:rPr>
        <w:t>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план-график размещения заказов на поставки товаров, выполнение работ, оказание услуг для нужд Рязанской городской Думы на 2015 год (далее - План-график на 2015 го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актному управляющему Рязанской городской Думы                 Комракову А.В. обеспечить размещение заказов в соответствии с утвержденным Планом-графиком на 2015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чальнику отдела автоматизированных систем управления управления делами Новинскому В.Э.:</w:t>
      </w:r>
    </w:p>
    <w:p>
      <w:pPr>
        <w:pStyle w:val="Normal"/>
        <w:ind w:firstLine="709"/>
        <w:jc w:val="both"/>
        <w:rPr/>
      </w:pPr>
      <w:r>
        <w:rPr/>
        <w:t>- в срок до 31.12.2014 разместить План-график на 2015 год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- разместить настоящее постановление на официальном сайте Рязанской городской Думы в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4:00Z</dcterms:created>
  <dc:creator>Александр Комраков</dc:creator>
  <dc:description/>
  <cp:keywords/>
  <dc:language>en-US</dc:language>
  <cp:lastModifiedBy>Михаил Сергеевич Семенов</cp:lastModifiedBy>
  <cp:lastPrinted>2014-12-30T15:24:00Z</cp:lastPrinted>
  <dcterms:modified xsi:type="dcterms:W3CDTF">2015-01-26T11:06:00Z</dcterms:modified>
  <cp:revision>10</cp:revision>
  <dc:subject/>
  <dc:title>МУНИЦИПАЛЬНОЕ ОБРАЗОВАНИЕ-ГОРОД РЯЗАНЬ</dc:title>
</cp:coreProperties>
</file>