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  январ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szCs w:val="28"/>
        </w:rPr>
        <w:t>Рассмотрев ходатайство депутата Рязанской городской Думы              Трушиной Г.В. от 11.12.2014 № 162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              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Наградить Почетной грамотой Рязанской городской Думы                      Ларионову Надежду Петровну, помощника воспитателя муниципального бюджетного дошкольного образовательного учреждения «Детский сад № 135»,               за многолетний добросовестный труд в системе дошкольного образования                     и в связи с 55-летием со дня рожд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pacing w:val="-1"/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5-01-21T15:50:00Z</cp:lastPrinted>
  <dcterms:modified xsi:type="dcterms:W3CDTF">2015-01-26T09:40:00Z</dcterms:modified>
  <cp:revision>3</cp:revision>
  <dc:subject/>
  <dc:title>ПРИЛОЖЕНИЕ №3</dc:title>
</cp:coreProperties>
</file>