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  янва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>Рассмотрев ходатайство депутата Рязанской городской Думы                      Кривцовой Л.М. от 20.01.2015 № 1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 е  ш  и  л 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 Холопова Сергея Алексеевича за вклад в развитие патриотического воспитания молодежи Рязанской области и в связи с 60-летием со дня рождения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ind w:left="-15" w:firstLine="724"/>
        <w:jc w:val="both"/>
        <w:rPr>
          <w:spacing w:val="-1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31:00Z</cp:lastPrinted>
  <dcterms:modified xsi:type="dcterms:W3CDTF">2015-01-26T09:31:00Z</dcterms:modified>
  <cp:revision>3</cp:revision>
  <dc:subject/>
  <dc:title>ПРИЛОЖЕНИЕ №3</dc:title>
</cp:coreProperties>
</file>