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418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2 января 2015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  № </w:t>
      </w:r>
      <w:r>
        <w:rPr>
          <w:szCs w:val="28"/>
        </w:rPr>
        <w:t>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418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б утверждении структуры </w:t>
      </w:r>
    </w:p>
    <w:p>
      <w:pPr>
        <w:pStyle w:val="Normal"/>
        <w:suppressAutoHyphens w:val="false"/>
        <w:autoSpaceDE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администрации  города  Рязани</w:t>
      </w:r>
    </w:p>
    <w:p>
      <w:pPr>
        <w:pStyle w:val="Normal"/>
        <w:suppressAutoHyphens w:val="false"/>
        <w:autoSpaceDE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ссмотрев обращение главы администрации города Рязани от 19.01.2015 № 03/1/1/2-05/43-Ин, руководствуясь Федеральным законом от 06.10.2003          № 131-ФЗ «Об общих принципах организации местного самоуправления в Российской Федерации», ст. ст. 30, 38, 41 Устава муниципального образования - городской округ город Рязань Рязанской области, Рязанская городская Дума       р е ш и л а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1. Утвердить прилагаемую структуру администрации города Рязани. </w:t>
      </w:r>
    </w:p>
    <w:p>
      <w:pPr>
        <w:pStyle w:val="ConsPlus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пределить, что подразделениями администрации города Рязани, наделенными правами юридического лица,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. Финансово-казначейское управление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2. Управление энергетики и жилищно-коммунального хозяйства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3. </w:t>
      </w:r>
      <w:r>
        <w:rPr>
          <w:szCs w:val="28"/>
          <w:shd w:fill="FFFFFF" w:val="clear"/>
        </w:rPr>
        <w:t>Управление благоустройства города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4. Управление образования и молодежной политики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5. Управление культуры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6. </w:t>
      </w:r>
      <w:r>
        <w:rPr>
          <w:szCs w:val="28"/>
          <w:shd w:fill="FFFFFF" w:val="clear"/>
        </w:rPr>
        <w:t>Управление по физической культуре и массовому спорту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7. Управление земельных ресурсов и имущественных отношений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8. Управление капитального строительства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9. Управление градостроительства и архитектуры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0. Управление транспорта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1. Управление экономик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2.12.</w:t>
      </w:r>
      <w:r>
        <w:rPr>
          <w:szCs w:val="28"/>
          <w:shd w:fill="FFFFFF" w:val="clear"/>
        </w:rPr>
        <w:t xml:space="preserve"> Управление дополнительных мер социальной поддержки, социальной помощи и распределения жилья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.13. Территориальное управление - префектура Моск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.14. Территориальное управление - префектура Октябрь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.15. Территориальное управление - префектура Совет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shd w:fill="FFFFFF" w:val="clear"/>
        </w:rPr>
        <w:t>2.16. Территориальное управление - префектура Железнодорожн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shd w:fill="FFFFFF" w:val="clear"/>
        </w:rPr>
      </w:pPr>
      <w:bookmarkStart w:id="0" w:name="Par3"/>
      <w:bookmarkEnd w:id="0"/>
      <w:r>
        <w:rPr>
          <w:szCs w:val="28"/>
          <w:shd w:fill="FFFFFF" w:val="clear"/>
        </w:rPr>
        <w:t>3. Управление благоустройства города и дорожного хозяйства переименовать в управление благоустройства город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4. Установить, что упразднение и учреждение органов и подразделений администрации города Рязани, не указанных в пунктах 2 и 3 настоящего решения  осуществляется главой администрации города Рязани самостоятель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5. Администрации города Рязани (Булеков О.Е.) распределить обязанности между первым заместителем главы администрации, заместителями главы администрации, заместителем главы администрации, руководителем аппара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6. Признать утратившим силу решение Рязанской городской Думы            от 25.12.2014 № 443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тверждении структуры администрации города Рязан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7. Настоящее решение вступает в силу со дня его принятия и подлежит официальному опубликованию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 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Зызин Е.В.)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Рязанской городской Думы                                               А.А. Кашаев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57" w:hanging="0"/>
        <w:jc w:val="right"/>
        <w:rPr>
          <w:sz w:val="24"/>
          <w:szCs w:val="24"/>
        </w:rPr>
      </w:pPr>
      <w:r>
        <w:rPr>
          <w:szCs w:val="28"/>
        </w:rPr>
        <w:t>2</w:t>
      </w:r>
    </w:p>
    <w:p>
      <w:pPr>
        <w:pStyle w:val="Normal"/>
        <w:ind w:left="-42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5-01-22T11:12:00Z</cp:lastPrinted>
  <dcterms:modified xsi:type="dcterms:W3CDTF">2015-01-23T07:20:00Z</dcterms:modified>
  <cp:revision>119</cp:revision>
  <dc:subject/>
  <dc:title>ПРИЛОЖЕНИЕ №3</dc:title>
</cp:coreProperties>
</file>