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январ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№ </w:t>
      </w:r>
      <w:r>
        <w:rPr>
          <w:szCs w:val="28"/>
        </w:rPr>
        <w:t>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значении публичных слушани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 проекту решения 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«О внесении изменений и дополнений в Устав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ого образования - городской округ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ород Рязань Рязанской области»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51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 Провести 18 февраля 2015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Определить: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) время проведения публичных слушаний - 17.00 часов;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) место проведения публичных слушаний - административное здание         (г. Рязань, ул. Радищева, 28, малый зал)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Установить, что ответственным за организацию публичных слушаний является комитет по развитию местного самоуправления и связям с общественными организациями Рязанской городской Думы (далее - комитет)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 Комитету в срок до 30 января 2015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5. 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26 января 2015 года по  13 февраля 2015 года (включительно) по адресу: г. Рязань, ул. Радищева, д. 28, кабинет 30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6. Утвердить порядок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7. Главе муниципального образования, председателю Рязанской городской Думы Кашаеву А.А. обеспечить опубликование настоящего решения до             26 января 2015 года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8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9. Контроль за исполнением настоящего решения возложить на главу муниципального образования, председателя Рязанской городской Думы  Кашаева А.А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1-22T11:27:00Z</cp:lastPrinted>
  <dcterms:modified xsi:type="dcterms:W3CDTF">2015-01-23T07:11:00Z</dcterms:modified>
  <cp:revision>121</cp:revision>
  <dc:subject/>
  <dc:title>ПРИЛОЖЕНИЕ №3</dc:title>
</cp:coreProperties>
</file>