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янва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Об установлении размера арендной платы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по договору аренды с федеральным казенным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предприятием «Российская государственная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цирковая компания»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9.10.2014             № 03/1/1/2-05/2087-Ин, в соответствии с Гражданским кодексом Российской Федерации, Федеральным законом от 06.10.2003 № 131-ФЗ            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ом 6 части 1 статьи 19 Федерального закона от 26.07.2006               № 135-ФЗ «О защите конкурен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развития культуры, искусства                   и сохранения культурных ценностей, учитывая решение Управления Федеральной антимонопольной службы по Рязанской области о даче согласия                                      на предоставление федеральному казенному предприятию «Российская государственная цирковая компания» муниципальной преференции (письмо               от 31.12.2014 № 7353), руководствуясь Положением о порядке управления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федеральному казенному предприятию «Российская государственная цирковая компания»</w:t>
      </w:r>
      <w:r>
        <w:rPr>
          <w:sz w:val="28"/>
          <w:szCs w:val="28"/>
        </w:rPr>
        <w:t xml:space="preserve"> арендную плату за пользование частью здания  общей площадью 1553,3 кв. м, расположенного по адресу: г. Рязань, пер. Войкова, д. 1, менее суммы, указанной в отчете независимого оценщика              об определении размера месячной арендной платы, в размере 3137                       (Три тысячи сто тридцать семь) рублей 67 копеек в месяц без учета  налога (НДС) 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по экономическому развитию Рязанской городской Думы (Еремин С.К.).</w:t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4:00Z</dcterms:created>
  <dc:creator>AlexP</dc:creator>
  <dc:description/>
  <cp:keywords/>
  <dc:language>en-US</dc:language>
  <cp:lastModifiedBy>Михаил Сергеевич Семенов</cp:lastModifiedBy>
  <cp:lastPrinted>2015-01-22T14:44:00Z</cp:lastPrinted>
  <dcterms:modified xsi:type="dcterms:W3CDTF">2015-01-26T08:02:00Z</dcterms:modified>
  <cp:revision>4</cp:revision>
  <dc:subject/>
  <dc:title>ПРИЛОЖЕНИЕ №3</dc:title>
</cp:coreProperties>
</file>