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2  янва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размера арендной пла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договору аренды с Государственны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юджетным учреждением Ряза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бластной клинический кожно – </w:t>
      </w:r>
    </w:p>
    <w:p>
      <w:pPr>
        <w:pStyle w:val="Normal"/>
        <w:rPr/>
      </w:pPr>
      <w:r>
        <w:rPr>
          <w:b/>
          <w:szCs w:val="28"/>
        </w:rPr>
        <w:t>венерологический диспансер»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23.10.2014                 № 03/1/1/2-05/2173-Ин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унктом 12 части 1 статьи 19 Федерального закона от 26.07.2006  № 135-ФЗ «О защите конкуренции», в целях охраны здоровья граждан, учитывая решение Управления Федеральной антимонопольной службы по Рязанской области о даче согласия            на предоставление Государственному бюджетному учреждению Рязанской области «Областной клинический кожно-венерологический диспансер» муниципальной преференции (письмо от 31.12.2014 № 7352)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ложением о порядке управления  и распоряжения имуществом, находящимся  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tabs>
          <w:tab w:val="clear" w:pos="708"/>
          <w:tab w:val="left" w:pos="3330" w:leader="none"/>
        </w:tabs>
        <w:ind w:right="28" w:firstLine="720"/>
        <w:rPr/>
      </w:pPr>
      <w:r>
        <w:rPr>
          <w:bCs/>
          <w:sz w:val="28"/>
          <w:szCs w:val="28"/>
        </w:rPr>
        <w:t>1. Установить Государственному бюджетному учреждению Рязанской области «Областной клинический кожно - венерологический диспансер» а</w:t>
      </w:r>
      <w:r>
        <w:rPr>
          <w:sz w:val="28"/>
          <w:szCs w:val="28"/>
        </w:rPr>
        <w:t>рендную плату за пользование нежилым помещением Н4 в многоквартирном доме, лит. А, назначение: нежилое, общей площадью 168,8 кв. м, этаж 1, расположенным по адресу: Рязанская область, г. Рязань, Театральная пл., д.1, менее суммы, указанной в отчете независимого оценщика об определении размера месячной арендной платы,  в размере 26 172 (Двадцать шесть тысяч сто семьдесят два) рубля 11 копеек в месяц без учета  налога (НДС)  с 1 июня 2014 года сроком  на 1 год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экономическому развитию Рязанской городской Думы (Еремин С.К.).</w:t>
      </w:r>
    </w:p>
    <w:p>
      <w:pPr>
        <w:pStyle w:val="TextBody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3:00Z</dcterms:created>
  <dc:creator>AlexP</dc:creator>
  <dc:description/>
  <cp:keywords/>
  <dc:language>en-US</dc:language>
  <cp:lastModifiedBy>Михаил Сергеевич Семенов</cp:lastModifiedBy>
  <cp:lastPrinted>2015-01-22T14:42:00Z</cp:lastPrinted>
  <dcterms:modified xsi:type="dcterms:W3CDTF">2015-01-26T07:59:00Z</dcterms:modified>
  <cp:revision>4</cp:revision>
  <dc:subject/>
  <dc:title>ПРИЛОЖЕНИЕ №3</dc:title>
</cp:coreProperties>
</file>