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2  янва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го городского Совета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т 28.12.2006 № 893-III «Об утверждени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Положения о пенсии за выслугу лет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 статьей 23 Закона Рязанской области от 17.10.2007 № 136-ОЗ «О муниципальной службе  в Рязанской области», Законом Рязанской области                    от 13.09.2006 № 108-ОЗ «О пенсии за выслугу лет», Уставом 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нести в решение Рязанского городского Совета от 28.12.2006 № 893-III «Об утверждении Положения о пенсии за выслугу лет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 пункте 4 слова «комитет по бюджету, налогам и инвестициям» заменить словами «комитет по бюджету и налогам Рязанской городской Думы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  Положении  о пенсии за выслугу лет статью 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Статья 3. Стаж муниципальной службы для назначения пенсии за выслугу л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таж муниципальной службы для назначения пенсии за выслугу лет включ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ериоды замещения государственных должностей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ериоды замещения государственных должностей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) периоды замещения должностей федеральной государственной гражданской службы, предусмотренных </w:t>
      </w:r>
      <w:hyperlink r:id="rId5">
        <w:r>
          <w:rPr>
            <w:rStyle w:val="InternetLink"/>
          </w:rPr>
          <w:t>Реестром</w:t>
        </w:r>
      </w:hyperlink>
      <w:r>
        <w:rPr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ода № 1574 «О Реестре должностей федеральной государственной гражданской службы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ериоды замещения должностей государственной гражданской службы субъектов Российской Федерации, предусмотренных реестрами должностей государственной гражданской службы субъектов Российской Федерации, утвержденными законами или иными нормативными правовыми акт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) периоды замещения государственных должностей федеральных государственных служащих, которые были предусмотрены </w:t>
      </w:r>
      <w:hyperlink r:id="rId6">
        <w:r>
          <w:rPr>
            <w:rStyle w:val="InternetLink"/>
          </w:rPr>
          <w:t>Реестром</w:t>
        </w:r>
      </w:hyperlink>
      <w:r>
        <w:rPr>
          <w:szCs w:val="28"/>
        </w:rPr>
        <w:t xml:space="preserve"> государственных должностей федеральных государственных служащих, утвержденным Указом Президента Российской Федерации от 11 января 1995 года № 33 «О Реестре государственных должностей федеральных государственных служащих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 периоды замещения государственных должностей федеральной государственной службы, предусмотренных перечнями государственных должностей федеральной государственной службы, которые считались соответствующими разделами Реестра государственных должностей государственной службы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 периоды замещения государственных должностей государственной службы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) периоды замещения должностей прокурорских работников, определяемых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szCs w:val="28"/>
        </w:rPr>
        <w:t>от 17 января 1992 года «О прокуратур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) периоды замещения должностей сотрудников Следственного комитета Российской Федерации, определяемых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>
          <w:szCs w:val="28"/>
        </w:rPr>
        <w:t xml:space="preserve">            от 28 декабря 2010 года № 403-ФЗ «О Следственном комитете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периоды замещения должностей (воинских должностей), прохождение службы (военной службы) в которых засчитывается в соответствии                                  с законодательством Российской Федерации в выслугу лет для назначения пенсии за выслугу лет лицам, проходившим военную службу, службу в органах внутренних дел, Государственной противопожарной службе, органах                           по контролю за оборотом наркотических средств и психотропных веществ, учреждениях и органах уголовно-исполнительной систе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 периоды службы в федеральных органах налоговой полиции                              на должностях сотрудников указанных органов, которые определялись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2) периоды замещения должностей сотрудников таможенных органов Российской Федерации, определяемых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           </w:t>
      </w:r>
      <w:r>
        <w:rPr>
          <w:szCs w:val="28"/>
        </w:rPr>
        <w:t>от 21 июля 1997 года № 114-ФЗ «О службе в таможенных органах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периоды замещения на постоянной (штатной) основе муниципальных должностей (должностей депутатов, членов выборных органов местного самоуправления, выборных должностных лиц местного самоуправления, членов избирательных комиссий муниципальных образований, действующих                             на постоянной основе и являющихся юридическими лицами, с правом решающего голос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) периоды замещения должностей муниципальной службы (муниципальных должностей муниципальной службы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) периоды замещения должностей в специальных временных органах,                во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                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                     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6) периоды замещения должностей руководителей, специалистов                            и служащих, включая замещение на постоянной основе выборных должностей,              с 1 января 1992 года до введения в действие </w:t>
      </w:r>
      <w:hyperlink r:id="rId10">
        <w:r>
          <w:rPr>
            <w:rStyle w:val="InternetLink"/>
          </w:rPr>
          <w:t>сводного перечня</w:t>
        </w:r>
      </w:hyperlink>
      <w:r>
        <w:rPr>
          <w:szCs w:val="28"/>
        </w:rPr>
        <w:t xml:space="preserve"> государственных должностей Российской Федерации, утвержденного Указом Президента Российской Федерации от 11 января 1995 года № 32 «О государственных должностях Российской Федерации», </w:t>
      </w:r>
      <w:hyperlink r:id="rId11">
        <w:r>
          <w:rPr>
            <w:rStyle w:val="InternetLink"/>
          </w:rPr>
          <w:t>Реестра</w:t>
        </w:r>
      </w:hyperlink>
      <w:r>
        <w:rPr>
          <w:szCs w:val="28"/>
        </w:rPr>
        <w:t xml:space="preserve"> государственных должностей федеральных государственных служащих, утвержденного Указом Президента Российской Федерации от 11 января 1995 года № 33 «О Реестре государственных должностей федеральных государственных служащих», перечней государственных должностей федеральной государственной службы, которые считались соответствующими разделами Реестра государственных должностей государственной службы Российской Федерации, и реестров (перечней) государственных должностей государственной службы субъектов Российской Федер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Администрации Президента Российской Федерации, государственных органах (органах) Президента Российской Федерации, государственных органах (органах) при Президенте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 Совете Безопасности Российской Федерации и его аппара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 в федеральных органах законодательной (представительной) власти                       и их аппаратах, Контрольно-бюджетном комитете при Верховном Совете Российской Федерации, Государственном комитете Российской Федерации                 по статистике и его органах в республиках, краях, областях, автономной области и автономных округах, районах и городах, Контрольно-бюджетном комитете при Государственной Думе Федерального Собрания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 в Правительстве Российской Федерации (Совете Министров - Правительстве Российской Федерации) и его Аппарате, федеральных органах исполнительной власти и их территориальных органах, представительствах Российской Федерации и представительствах федеральных органов исполнительной власти за рубежом, дипломатических представительствах                     и консульских учреждениях Российской Федерации, а также в органах государственного управления (органах управления) при Правительстве Российской Федерации (Совете Министров - Правительстве Российской Федерации) и при федеральных органах исполнительной в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в Конституционном Суде Российской Федерации, Верховном Суде Российской Федерации, Высшем Арбитражном Суде Российской Федерации, иных федеральных судах (судах, государственном арбитраже), в их аппаратах,               а также в прокуратуре Российской Федерации (органах прокуратуры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)  в Центральной избирательной комиссии Российской Федерации                              и ее аппара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в Счетной палате Российской Федерации и ее аппара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в органах государственной власти субъектов Российской Федерации                    и иных государственных органах, образованных в соответствии с конституциями (уставами) субъектов Российской Федерации, в высших государственных органах автономных республик, местных государственных органах (краевых, областных Советах народных депутатов, Советах народных депутатов автономной области, автономных округов, районных, городских, районных в городах, поселковых                     и сельских Советах народных депутатов и их исполнительных комитетах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) в упраздненных государственных учреждениях, осуществлявших                         в соответствии с законодательством Российской Федерации отдельные функции государственного управления, переданные при упразднении этих учреждений федеральным государственным органам, либо в государственных учреждениях, преобразованных в федеральные государственные органы, а также                                   в государственных учреждениях, должности в которых были включены в перечни государственных должностей федеральной государственной службы, которые считались соответствующими разделами Реестра государственных должностей государственной службы Российской Федерации, - в порядке, определяем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) в органах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) периоды замещения гражданами Российской Федерации должностей                   в межгосударственных (межправительственных) органах, созданных государствами - участниками Содружества Независимых Государств с участием Российской Федерации, в аппарате Исполнительного Комитета Союза Беларуси               и России и в Секретариате Парламентского Собрания Союза Беларуси и России, должностей, замещаемых на постоянной профессиональной основе в органах Союзного государства и их аппарат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8) периоды замещения гражданами Российской Федерации должностей                  в международных (межгосударственных, межправительственных) организациях,  в которые они были направлены для временной работы в соответствии со </w:t>
      </w:r>
      <w:hyperlink r:id="rId12">
        <w:r>
          <w:rPr>
            <w:rStyle w:val="InternetLink"/>
          </w:rPr>
          <w:t>статьей 7</w:t>
        </w:r>
      </w:hyperlink>
      <w:r>
        <w:rPr>
          <w:szCs w:val="28"/>
        </w:rPr>
        <w:t xml:space="preserve"> Федерального закона от 27 июля 2010 года  № 205-ФЗ «Об особенностях прохождения федеральной государственной гражданской службы в системе Министерства иностранных дел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9) время работы профсоюзных работников, освобожденных от замещения должностей в государственных органах вследствие избрания (делегирования)                в профсоюзные органы, включая время работы освобожденных профсоюзных работников, избранных (делегированных) в орган первичной профсоюзной организации, созданной в государственном органе, 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>
          <w:szCs w:val="28"/>
        </w:rPr>
        <w:t xml:space="preserve"> от 12 января 1996 года   № 10-ФЗ «О профессиональных союзах,                      их правах и гарантиях деятельност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) периоды замещения должностей, включая замещение на постоянной основе выборных должностей, в органах государственной власти и управления Союза ССР и союзных республик, а также в организациях и учреждениях, осуществлявших в соответствии с законодательством Союза ССР и союзных республик отдельные функции государственного управления, по 31 декабря 1991 года, в том чис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аппаратах Президента СССР и Президента РСФСР, органах государственного управления Президента СССР и Президента РСФСР, органах государственного управления при Президенте СССР и Президенте РСФСР,                     а также в аппаратах президентов других союзных республи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 Верховном Совете СССР и его Секретариате, Президиуме Верховного Совета СССР, Верховных Советах и президиумах Верховных Советов союзных               и автономных республик и их аппаратах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 и их исполнительных комитет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в Совете Министров СССР, Кабинете Министров СССР, Комитете                       по оперативному управлению народным хозяйством СССР и их аппаратах, Межреспубликанском (Межгосударственном) экономическом комитете, органах государственного управления Совета Министров СССР и органах государственного управления при Совете Министров СССР, органах государственного управления при Кабинете Министров СССР, Советах Министров (правительствах) союзных и автономных республик и их аппаратах, органах государственного управления Советов Министров (правительств) союзных и автономных республик, органах государственного управления при Советах Министров (правительствах) союзных и автономных республи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в министерствах и ведомствах СССР, союзных и автономных республик             и их органах управления на территории СССР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в дипломатических представительствах СССР и союзных республик, торговых представительствах и консульских учреждениях СССР, представительствах министерств и ведомств СССР за рубеж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 в Комитете конституционного надзора СССР и его Секретариате, Контрольной палате СССР, органах народного контроля, государственном арбитраже, суде и органах прокуратуры СССР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в советах народного хозяйства всех уровн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в аппаратах управления государственных объединений союзного, союзно-республиканского и республиканского подчинения, государственных концернов, ассоциаций, иных государственных организаций, созданных решениями Совета Министров СССР или Советов Министров (правительств) союзных республик,             в порядке, определяем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) в международных организациях за рубежом, если перед работой в этих организациях работник работал в органах государственной власти и 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) в Постоянном представительстве СССР в Совете Экономической Взаимопомощи, аппарате Совета Экономической Взаимопомощи и органах Совета Экономической Взаимопомощ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) в центральных профсоюзных органах СССР, профсоюзных органах союзных республик, краев, областей, городов, районов, районов в городах                     и их аппаратах, в профкомах органов государственной власти и управления,                 не включая время работы в профкомах на предприятиях, в организациях                           и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1) периоды замещения должностей в ЦК КПСС, ЦК компартий союзных республик, крайкомах, обкомах, окружкомах, райкомах, горкомах партии                       и их аппаратах, в парткомах органов государственной власти и управления                    до 14 марта 1990 года (до введения в действие в новой редакции </w:t>
      </w:r>
      <w:hyperlink r:id="rId14">
        <w:r>
          <w:rPr>
            <w:rStyle w:val="InternetLink"/>
          </w:rPr>
          <w:t>статьи                             6</w:t>
        </w:r>
      </w:hyperlink>
      <w:r>
        <w:rPr>
          <w:szCs w:val="28"/>
        </w:rPr>
        <w:t xml:space="preserve"> Конституции (Основного Закона) СССР), не включая периоды работы                        на должностях в парткомах на предприятиях, в организациях и учреждени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2) периоды замещения должностей в министерствах и ведомствах СССР после 31 декабря 1991 года и до увольнения работника, но не позднее завершения мероприятий, связанных с ликвидацией этих министерств и ведом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) периоды работы в организациях сельскохозяйственного назначения областного уровня, в том числе обслуживающих сельское хозяйство, являющихся органами управления, подведомственными министерствам и ведомствам СССР, союзных и автономных республи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) время работы с 1 апреля 1992 года по 30 июня 2004 года на должностях руководителей и специалистов в Рязанском областном управлении дорожного хозяйства, в управлении дорожного хозяйства при администрации Рязанской области, в управлении дорожного хозяйства Рязан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) в стаж муниципальной службы для назначения пенсии за выслугу лет                  в соответствии с настоящим Положением входят также иные периоды трудовой деятельности, которые включаются в стаж муниципальной службы                                  в соответствии с законодательством Российской Федерации и Рязанской области.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               по бюджету и налогам Рязанской городской Думы (Трушина Г.В.).</w:t>
      </w:r>
    </w:p>
    <w:p>
      <w:pPr>
        <w:pStyle w:val="TextBody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AB76CC07DAC348E0003252618D478DE49A15C5512BB36359D7D8DD6BE3286156AAF6E3918A50FA66730H" TargetMode="External"/><Relationship Id="rId6" Type="http://schemas.openxmlformats.org/officeDocument/2006/relationships/hyperlink" Target="consultantplus://offline/ref=0AB76CC07DAC348E0003252618D478DE4BA356511FB16B3F952481D4B93DD9026DE6623818A50E6A33H" TargetMode="External"/><Relationship Id="rId7" Type="http://schemas.openxmlformats.org/officeDocument/2006/relationships/hyperlink" Target="consultantplus://offline/ref=0AB76CC07DAC348E0003252618D478DE49A1515910B236359D7D8DD6BE6332H" TargetMode="External"/><Relationship Id="rId8" Type="http://schemas.openxmlformats.org/officeDocument/2006/relationships/hyperlink" Target="consultantplus://offline/ref=0AB76CC07DAC348E0003252618D478DE49A1575810BA36359D7D8DD6BE6332H" TargetMode="External"/><Relationship Id="rId9" Type="http://schemas.openxmlformats.org/officeDocument/2006/relationships/hyperlink" Target="consultantplus://offline/ref=0AB76CC07DAC348E0003252618D478DE49A2505610BB36359D7D8DD6BE6332H" TargetMode="External"/><Relationship Id="rId10" Type="http://schemas.openxmlformats.org/officeDocument/2006/relationships/hyperlink" Target="consultantplus://offline/ref=0AB76CC07DAC348E0003252618D478DE49A1525510BF36359D7D8DD6BE3286156AAF6E3918A50FA46730H" TargetMode="External"/><Relationship Id="rId11" Type="http://schemas.openxmlformats.org/officeDocument/2006/relationships/hyperlink" Target="consultantplus://offline/ref=0AB76CC07DAC348E0003252618D478DE4BA356511FB16B3F952481D4B93DD9026DE6623818A50E6A33H" TargetMode="External"/><Relationship Id="rId12" Type="http://schemas.openxmlformats.org/officeDocument/2006/relationships/hyperlink" Target="consultantplus://offline/ref=0AB76CC07DAC348E0003252618D478DE49A35C5615B836359D7D8DD6BE3286156AAF6E3918A50FA16732H" TargetMode="External"/><Relationship Id="rId13" Type="http://schemas.openxmlformats.org/officeDocument/2006/relationships/hyperlink" Target="consultantplus://offline/ref=0AB76CC07DAC348E0003252618D478DE49A15D5610BE36359D7D8DD6BE6332H" TargetMode="External"/><Relationship Id="rId14" Type="http://schemas.openxmlformats.org/officeDocument/2006/relationships/hyperlink" Target="consultantplus://offline/ref=0AB76CC07DAC348E0003252618D478DE4AAF53541CEC6137CC2883D3B662CE0524EA633818A66039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9:00Z</dcterms:created>
  <dc:creator>AlexP</dc:creator>
  <dc:description/>
  <cp:keywords/>
  <dc:language>en-US</dc:language>
  <cp:lastModifiedBy>Михаил Сергеевич Семенов</cp:lastModifiedBy>
  <cp:lastPrinted>2015-01-22T14:38:00Z</cp:lastPrinted>
  <dcterms:modified xsi:type="dcterms:W3CDTF">2015-01-26T07:54:00Z</dcterms:modified>
  <cp:revision>4</cp:revision>
  <dc:subject/>
  <dc:title>ПРИЛОЖЕНИЕ №3</dc:title>
</cp:coreProperties>
</file>