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1276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января 2015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№  </w:t>
      </w:r>
      <w:r>
        <w:rPr>
          <w:szCs w:val="28"/>
        </w:rPr>
        <w:t>1-д</w:t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и проведении засед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сультативного совета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 председателе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язанской городской Думы по вопрос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соответствии с Положением о Консультативном совете при главе муниципального образования, председателе Рязанской городской Думы по вопросам жилищно-коммунального хозяйства, утвержденным постановлением главы муниципального образования, председателя Рязанской городской Думы     от 03.07.2012 № 81, 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Провести заседание Консультативного совета при главе муниципального образования, председателе Рязанской городской Думы по вопросам жилищно-коммунального хозяйства (далее по тексту - Консультативный совет) 19 января    2015 года в 15.00 часов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 Утвердить прилагаемую повестку дня заседания Консультативного совета. </w:t>
      </w:r>
      <w:r>
        <w:rPr>
          <w:sz w:val="28"/>
          <w:szCs w:val="28"/>
        </w:rPr>
        <w:t xml:space="preserve">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Главе администрации города Рязани Булекову О.Е.: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- в срок до 16.01.2015 представить в Рязанскую городскую Думу информацию по пунктам 1, 2 прилагаемой повестки дня заседания </w:t>
      </w:r>
      <w:r>
        <w:rPr>
          <w:rFonts w:eastAsia="Arial" w:cs="Arial"/>
          <w:sz w:val="28"/>
          <w:szCs w:val="28"/>
        </w:rPr>
        <w:t>Консультативного совета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обеспечить участие в заседании Консультативного совета уполномоченных должностных лиц администрации города Рязани и определить докладчиков для участия в работе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31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 организовать подготовку и проведение заседания Консультативного совета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9.01.2015 направить членам Консультативного совета копию настоящего распоряжения с приложением материалов по вопросам повестки дня заседания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оставляю за собой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3402" w:hanging="0"/>
        <w:jc w:val="center"/>
        <w:rPr/>
      </w:pPr>
      <w:r>
        <w:rPr/>
        <w:t>УТВЕРЖДЕНА</w:t>
      </w:r>
    </w:p>
    <w:p>
      <w:pPr>
        <w:pStyle w:val="Normal"/>
        <w:ind w:left="3402" w:hanging="0"/>
        <w:jc w:val="center"/>
        <w:rPr/>
      </w:pPr>
      <w:r>
        <w:rPr/>
        <w:t xml:space="preserve"> </w:t>
      </w:r>
      <w:r>
        <w:rPr/>
        <w:t>распоряжением главы муниципального образования, председателя Рязанской городской Думы</w:t>
      </w:r>
    </w:p>
    <w:p>
      <w:pPr>
        <w:pStyle w:val="Normal"/>
        <w:ind w:left="3402" w:hanging="0"/>
        <w:jc w:val="center"/>
        <w:rPr/>
      </w:pPr>
      <w:r>
        <w:rPr/>
        <w:t>от 14 января 2015 г. № 1-д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я заседания Консультативного совета при глав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, председателе Рязанской городской Думы </w:t>
      </w:r>
    </w:p>
    <w:p>
      <w:pPr>
        <w:pStyle w:val="Normal"/>
        <w:jc w:val="center"/>
        <w:rPr/>
      </w:pPr>
      <w:r>
        <w:rPr>
          <w:b/>
        </w:rPr>
        <w:t>по вопросам жилищно-коммунального хозяй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Малый зал (г. Рязань, ул. Радищева, 28)                                       19 января 2015 года</w:t>
      </w:r>
    </w:p>
    <w:p>
      <w:pPr>
        <w:pStyle w:val="Normal"/>
        <w:jc w:val="right"/>
        <w:rPr/>
      </w:pPr>
      <w:r>
        <w:rPr/>
        <w:t>15.00 ча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О реализации вопроса местного значения по организации теплоснабжения на территории города в отопительном сезоне 2014-2015 гг. и проведении работы по перерасчету платы за отопление для населения города Рязан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ладчик: администрация города Рязани.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Об организации работы по уборке территории города Рязани в зимний период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ладчик: администрация города Рязани.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 Разное. 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12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леков Олег Евгеньевич - </w:t>
      </w:r>
      <w:r>
        <w:rPr>
          <w:color w:val="000000"/>
          <w:sz w:val="28"/>
          <w:szCs w:val="28"/>
        </w:rPr>
        <w:t>глава администрации города Рязан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кин Владимир Дмитриевич - первый заместитель главы администрации города Рязан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 Андрей Валентинович - заместитель главы администрации города Рязан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тафьева Татьяна Владимировна - и.о. начальника управления энергетики и ЖКХ администрации города Рязан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Бебко Валерий Викторович - начальник управления благоустройства города и дорожного хозяйства администрации города Рязан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рвихвост Артем Анатольевич - начальник управления экономики администрации города Рязан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четкова Лариса Вячеславовна - и.о. начальника правового управления аппарата администрации города Рязан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ыгина Светлана Николаевна - 1-й заместитель начальник ГУ «Региональная энергетическая комиссия» Рязанской области (по согласованию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91" w:right="794" w:gutter="0" w:header="0" w:top="1276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6:00Z</dcterms:created>
  <dc:creator>AlexP</dc:creator>
  <dc:description/>
  <cp:keywords/>
  <dc:language>en-US</dc:language>
  <cp:lastModifiedBy>IrinaK</cp:lastModifiedBy>
  <cp:lastPrinted>2015-01-16T10:01:00Z</cp:lastPrinted>
  <dcterms:modified xsi:type="dcterms:W3CDTF">2015-01-19T16:33:00Z</dcterms:modified>
  <cp:revision>13</cp:revision>
  <dc:subject/>
  <dc:title>ПРИЛОЖЕНИЕ №5</dc:title>
</cp:coreProperties>
</file>