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15 г.                                                                              №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23.10.2014 № 06/10-04-140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3 феврал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030031:495, </w:t>
      </w:r>
      <w:r>
        <w:rPr>
          <w:sz w:val="28"/>
          <w:szCs w:val="28"/>
        </w:rPr>
        <w:t>площадью                        1300 кв. м, расположенного по адресу: г. Рязань, ул. Бирюзова – ул. Космонавтов (Московский район), в зоне городских лесов и лесопарков (Р2), запрашиваемый вид разрешенного использования – предприятия общественного питания капитального строения, по обращению ООО «Мечта» (вх. № 06/10-03-41 от 11.03.2014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3 феврал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2 феврал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53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5:00Z</dcterms:created>
  <dc:creator>USER</dc:creator>
  <dc:description/>
  <cp:keywords/>
  <dc:language>en-US</dc:language>
  <cp:lastModifiedBy>OlgaIS</cp:lastModifiedBy>
  <cp:lastPrinted>2014-11-06T14:55:00Z</cp:lastPrinted>
  <dcterms:modified xsi:type="dcterms:W3CDTF">2015-01-12T07:54:00Z</dcterms:modified>
  <cp:revision>8</cp:revision>
  <dc:subject/>
  <dc:title>РЯЗАНСКИЙ  ГОРОДСКОЙ  СОВЕТ</dc:title>
</cp:coreProperties>
</file>