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30 декабр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86-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  условиях   приватизации </w:t>
      </w:r>
    </w:p>
    <w:p>
      <w:pPr>
        <w:pStyle w:val="Normal"/>
        <w:rPr/>
      </w:pPr>
      <w:r>
        <w:rPr>
          <w:b/>
          <w:szCs w:val="28"/>
        </w:rPr>
        <w:t>административного здания, лит. 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 г. Рязань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л. Маяковского, 7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от </w:t>
      </w:r>
      <w:r>
        <w:rPr>
          <w:rFonts w:eastAsia="Arial" w:cs="Arial"/>
          <w:color w:val="000000"/>
          <w:sz w:val="28"/>
          <w:szCs w:val="28"/>
        </w:rPr>
        <w:t>22.12.2014    № 03/1/1/2/-05/2498-Ин</w:t>
      </w:r>
      <w:r>
        <w:rPr>
          <w:sz w:val="28"/>
          <w:szCs w:val="28"/>
        </w:rPr>
        <w:t>, на основании Программы приватизации муниципального имущества на 2014 год, утвержденной решением Рязанской городской Думы       от 26.11.2013 № 153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и законами от 21.12.2001       № 178-ФЗ «О приватизации государственного и муниципального имущества»,    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   от 20.11.2008 № 170-ОЗ «Об особенностях отчуждения недвижимого имущества, находящегося в государственной собственности Рязанской области или                   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                  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        образования - городской округ город Рязань Рязанской области, Рязанская городская Дума   р е ш и л а:</w:t>
        <w:tab/>
        <w:br/>
        <w:br/>
        <w:t xml:space="preserve">           1. Установить следующие условия приватизации административного здания, назначение: нежилое, 1 - этажный (подземных этажей - 1), общей площадью   285,4   кв. м,   инв.  №  14568,   лит.  А,  расположенного  по  адресу:   г. Рязань, ул. Маяковского, 76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естровый номер 18918, с земельным участком общей площадью 683 кв. м, кадастровый номер: 62:29:0080008:386:</w:t>
        <w:tab/>
        <w:br/>
        <w:t xml:space="preserve">          </w:t>
      </w:r>
      <w:r>
        <w:rPr>
          <w:sz w:val="28"/>
          <w:szCs w:val="28"/>
        </w:rPr>
        <w:t xml:space="preserve">1) способ приватизации - выкуп в общую долевую собственность обществом с ограниченной ответственностью «Жилищно-эксплуатационное управление № 19» (доля в праве собственности на административное здание -  145,95/285,40; земельный участок - 349/683) и обществом с ограниченной ответственностью Управляющая компания «Жилищно-эксплуатационное управление № 19» (доля в праве собственности на административное здание - 139,45/285,40; земельный участок - 334/683) в порядке реализации преимущественного права на приобретение арендуемого </w:t>
      </w:r>
      <w:r>
        <w:rPr>
          <w:color w:val="000000"/>
          <w:sz w:val="28"/>
          <w:szCs w:val="28"/>
        </w:rPr>
        <w:t>имущества;</w:t>
        <w:br/>
        <w:t xml:space="preserve">         2) цена продажи - 17 229 42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емнадцать миллионов двести двадцать девять тысяч четыреста двадцать четыре) рубля, в том числе: административное здание – 4 275 424 (Четыре миллиона двести семьдесят пять тысяч четыреста двадцать четыре) рубля, НДС не облагается; земельный участок - 12 954 000 (Двенадцать миллионов девятьсот пятьдесят четыре тысячи) рублей, НДС не облагается:</w:t>
        <w:tab/>
        <w:t xml:space="preserve"> </w:t>
        <w:br/>
        <w:t xml:space="preserve">          - цена доли общества с ограниченной ответственностью </w:t>
      </w:r>
      <w:r>
        <w:rPr>
          <w:sz w:val="28"/>
          <w:szCs w:val="28"/>
        </w:rPr>
        <w:t>«Жилищно-эксплуатационное управление № 19» в праве собственности на административное здание  - 2 186 398 (Два миллиона сто восемьдесят шесть  тысяч триста девяносто восемь) рублей 50 копеек; в праве собственности на земельный участок - 6 619 247 (Шесть миллионов шестьсот девятнадцать тысяч двести сорок семь) рублей 44 копейки;</w:t>
        <w:tab/>
        <w:br/>
        <w:t xml:space="preserve">          - цена доли общества с ограниченной ответственностью Управляющая компания «Жилищно-эксплуатационное управление № 19» в праве собственности на административное здание - 2 089 025 (Два миллиона  восемьдесят девять тысяч двадцать пять) рублей 50 копеек; в праве собственности на земельный участок - 6 334 752 (Шесть миллионов триста тридцать четыре тысячи семьсот пятьдесят два) рубля 56 копеек. </w:t>
      </w:r>
      <w:r>
        <w:rPr>
          <w:color w:val="000000"/>
          <w:sz w:val="28"/>
          <w:szCs w:val="28"/>
        </w:rPr>
        <w:t xml:space="preserve">Цена продажи определена на основании отчета об оценке рыночной стоимости объекта оценки № 486/2014 от 12.12.2014, выполненного обществом с ограниченной ответственностью «Оценка собственности»; </w:t>
        <w:tab/>
        <w:t xml:space="preserve"> </w:t>
        <w:br/>
        <w:t xml:space="preserve">          3)</w:t>
      </w:r>
      <w:r>
        <w:rPr>
          <w:sz w:val="28"/>
          <w:szCs w:val="28"/>
        </w:rPr>
        <w:t xml:space="preserve"> срок рассрочки оплаты - не более трех лет;</w:t>
        <w:tab/>
        <w:br/>
        <w:t xml:space="preserve">          4) указанное в п. 1 настоящего решения имущество обременено:</w:t>
        <w:tab/>
        <w:br/>
        <w:t xml:space="preserve">          -</w:t>
      </w:r>
      <w:r>
        <w:rPr/>
        <w:t> </w:t>
      </w:r>
      <w:r>
        <w:rPr>
          <w:sz w:val="28"/>
          <w:szCs w:val="28"/>
        </w:rPr>
        <w:t>обязанностью обеспечить свободный доступ в контуре (а-б-в-Г-а)  эксплуатирующим и специализированным организациям для ремонта и обслуживания инженерных коммуникаций.</w:t>
        <w:tab/>
        <w:br/>
        <w:t xml:space="preserve">          2. Администрации города Рязани (Булеков О.Е.) в срок до 30.03.2015 представить в комитет по муниципальной собственности и земельным вопросам Рязанской городской Думы информацию об исполнении настоящего решения.</w:t>
        <w:tab/>
        <w:t xml:space="preserve"> </w:t>
        <w:br/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ab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50:00Z</dcterms:created>
  <dc:creator>AlexP</dc:creator>
  <dc:description/>
  <cp:keywords/>
  <dc:language>en-US</dc:language>
  <cp:lastModifiedBy>Михаил Сергеевич Семенов</cp:lastModifiedBy>
  <cp:lastPrinted>2014-12-29T12:27:00Z</cp:lastPrinted>
  <dcterms:modified xsi:type="dcterms:W3CDTF">2015-01-14T11:03:00Z</dcterms:modified>
  <cp:revision>5</cp:revision>
  <dc:subject/>
  <dc:title>ПРИЛОЖЕНИЕ №3</dc:title>
</cp:coreProperties>
</file>