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0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84-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объек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завершенного строительств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Г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Костычева, 15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rFonts w:eastAsia="Arial" w:cs="Arial"/>
          <w:color w:val="000000"/>
          <w:sz w:val="28"/>
          <w:szCs w:val="28"/>
        </w:rPr>
        <w:t>22.12.2014 № 03/1/1/2/-05/2499-Ин</w:t>
      </w:r>
      <w:r>
        <w:rPr>
          <w:sz w:val="28"/>
          <w:szCs w:val="28"/>
        </w:rPr>
        <w:t>, на основании Программы приватизации муниципального  имущества на 2014 год, утвержденной решением Рязанской городской Думы        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 1. Установить следующие условия приватизации объекта незавершенного строительства, лит. Г, назначение - незавершенное строительство, общая застроенная площадь 430,0 кв. м, расположенного по адресу: г. Рязань,                  ул. Костычева, 15б, реестровый номер 27685, с земельным участком общей площадью 749 кв. м, с кадастровым номером 62:29:0060011:2077:</w:t>
        <w:tab/>
        <w:br/>
        <w:t xml:space="preserve">          1) способ приватизации - аукцион;</w:t>
        <w:tab/>
        <w:br/>
        <w:t xml:space="preserve">          2) 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5 000 (Один миллион триста семьдесят пять тысяч) рублей, в том числе НДС. Цена установлена в размере суммы величин рыночной стоимости:</w:t>
        <w:br/>
        <w:t xml:space="preserve">          - объекта незавершенного строительства, лит. Г - 44 000 (Сорок четыре тысячи) рублей, в том числе НДС - 6 711 (Шесть тысяч семьсот одиннадцать) рублей 86 копеек,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земельного участка 1 331 000 (Один миллион триста тридцать одна тысяча) рублей, НДС не облагается. Начальная цена определена на основании отчета об оценке рыночной стоимости № 498/2014 от 17.12.2014, выполненного обществом с ограниченной ответственностью «Оценка собственности»;</w:t>
        <w:tab/>
        <w:br/>
        <w:t xml:space="preserve">          3) форма подачи предложений о цене - открытая;</w:t>
        <w:tab/>
        <w:br/>
        <w:t xml:space="preserve">          4) указанное в п.1 настоящего решения имущество обременено:</w:t>
        <w:tab/>
        <w:br/>
        <w:t xml:space="preserve">           - обязанностью обеспечить свободный доступ в контуре (а-б-в-г-а)  эксплуатирующим и специализированным организациям для ремонта и обслуживания инженерных коммуникаций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5:00Z</dcterms:created>
  <dc:creator>AlexP</dc:creator>
  <dc:description/>
  <cp:keywords/>
  <dc:language>en-US</dc:language>
  <cp:lastModifiedBy>Михаил Сергеевич Семенов</cp:lastModifiedBy>
  <cp:lastPrinted>2014-12-29T14:21:00Z</cp:lastPrinted>
  <dcterms:modified xsi:type="dcterms:W3CDTF">2015-01-14T11:02:00Z</dcterms:modified>
  <cp:revision>5</cp:revision>
  <dc:subject/>
  <dc:title>ПРИЛОЖЕНИЕ №3</dc:title>
</cp:coreProperties>
</file>