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55" w:top="1477" w:footer="833" w:bottom="9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4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55" w:top="1477" w:footer="833" w:bottom="97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отдельных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решений представительного органа города Рязан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Руководствуясь Федеральным законом от 28.12.2013 № 443-ФЗ  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trike w:val="false"/>
          <w:dstrike w:val="false"/>
          <w:sz w:val="28"/>
          <w:u w:val="none"/>
        </w:rPr>
        <w:t>Уставом</w:t>
      </w:r>
      <w:r>
        <w:rPr>
          <w:sz w:val="28"/>
        </w:rPr>
        <w:t xml:space="preserve"> муниципального образования - городской округ город Рязань Рязанской области, Рязанская городская Дума         р е ш и л а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1. Признать утратившими силу: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 xml:space="preserve">1) решение Рязанского городского Совета от 25.01.2000 № 25                        «Об утверждении «Положения о порядке и правилах присвоения адреса зданиям и строениям на территории г. Рязани»; 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2) решение Рязанского городского Совета от 25.08.2005 № 365-III                  «О внесении изменений в Положение о порядке и правилах присвоения адреса зданиям и строениям на территории г. Рязани»;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 xml:space="preserve">3) решение Рязанской городской Думы от 24.12.2009 № 672-I «О внесении изменений в Положение о порядке и правилах присвоения адреса зданиям и строениям на территории г. Рязани, утвержденное решением Рязанского городского Совета от 25.01.2000 № 25»; 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4) решение Рязанской городской Думы от 23.05.2013 № 131-I «О внесении изменений в Положение о порядке и правилах присвоения адреса зданиям и строениям на территории г. Рязани, утвержденное решением Рязанского городского Совета от 25.01.2000 № 25»;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5) решение Рязанской городской Думы от 21.08.2013 № 286-I «О внесении изменений в Положение о порядке и правилах присвоения адреса зданиям и строениям на территории г. Рязани, утвержденное решением Рязанского городского Совета от 25.01.2000 № 25»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5" w:right="625" w:gutter="0" w:header="1155" w:top="1477" w:footer="833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6) решение Рязанской городской Думы от 30.01.2014 № 7-II «О внесении изменений в Положение о порядке и правилах присвоения адреса зданиям и строениям на территории г. Рязани, утвержденное решением Рязанского городского Совета от 25.01.2000 № 25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</w:t>
      </w:r>
      <w:r>
        <w:rPr/>
        <w:t xml:space="preserve"> </w:t>
      </w:r>
      <w:r>
        <w:rPr>
          <w:sz w:val="28"/>
        </w:rPr>
        <w:t>главу муниципального образования, председателя Рязанской городской Думы    Кашаева А.А.</w:t>
      </w:r>
    </w:p>
    <w:p>
      <w:pPr>
        <w:pStyle w:val="TextBody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55" w:right="610" w:gutter="0" w:header="720" w:top="1125" w:footer="968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2-29T16:24:00Z</cp:lastPrinted>
  <dcterms:modified xsi:type="dcterms:W3CDTF">2014-12-30T12:29:08Z</dcterms:modified>
  <cp:revision>112</cp:revision>
  <dc:subject/>
  <dc:title>ПРИЛОЖЕНИЕ №3</dc:title>
</cp:coreProperties>
</file>