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5 декабря </w:t>
      </w:r>
      <w:r>
        <w:rPr>
          <w:szCs w:val="28"/>
          <w:lang w:val="en-US"/>
        </w:rPr>
        <w:t xml:space="preserve"> </w:t>
      </w:r>
      <w:r>
        <w:rPr>
          <w:szCs w:val="28"/>
        </w:rPr>
        <w:t>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8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размера арендной пла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аренды с Государственн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втономным учреждением культур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Рязанская областная филармония»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9.10.2014  № 03/1/1/2-05/2078-Ин, 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ом 6 части 1 статьи 19 Федерального закона от 26.07.2006 № 135-ФЗ                 «О защите конкуренции», в целях развития культуры, искусства и сохранения культурных ценностей, учитывая решение Управления Федеральной антимонопольной службы по Рязанской области о даче согласия                                     на предоставление Государственному автономному учреждению культуры «Рязанская областная филармония» (письмо от 17.12.2014 № 6813)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ем о порядке управления и распоряжения имуществом, находящимся в собственности муниципального                       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 Установить Государственному автономному учреждению культуры «Рязанская областная филармония» а</w:t>
      </w:r>
      <w:r>
        <w:rPr>
          <w:sz w:val="28"/>
          <w:szCs w:val="28"/>
        </w:rPr>
        <w:t>рендную плату за пользование частью нежилого помещения общей площадью 116,1 кв. м, расположенного по адресу:            г. Рязань, Первомайский проспект, д. 40, корп. 1, менее суммы, указанной                      в отчете независимого оценщика об определении размера месячной арендной платы, в размере 5126 (Пять тысяч сто двадцать шесть) рублей 40 копеек в месяц без учета  налога (НДС)  с 1 июня 2014 года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по экономическому развитию Рязанской городской Думы (Еремин С.К.).</w:t>
      </w:r>
    </w:p>
    <w:p>
      <w:pPr>
        <w:pStyle w:val="Style18"/>
        <w:spacing w:lineRule="auto" w:line="360" w:before="280" w:after="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6:00Z</dcterms:created>
  <dc:creator>AlexP</dc:creator>
  <dc:description/>
  <cp:keywords/>
  <dc:language>en-US</dc:language>
  <cp:lastModifiedBy>Михаил Сергеевич Семенов</cp:lastModifiedBy>
  <cp:lastPrinted>2014-12-26T11:06:00Z</cp:lastPrinted>
  <dcterms:modified xsi:type="dcterms:W3CDTF">2015-01-14T07:29:00Z</dcterms:modified>
  <cp:revision>3</cp:revision>
  <dc:subject/>
  <dc:title>ПРИЛОЖЕНИЕ №3</dc:title>
</cp:coreProperties>
</file>