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7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р-н Северо-западны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промышленный узел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27 октября 2014 года,  постановление администрации города Рязани от 25.11.2014       № 5422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 р-н Северо-западный промышленный узел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части изменения функционального зонирования территории, расположенной по адресу: г. Рязань,                                 р-н Северо-западный промышленный узел, с </w:t>
      </w:r>
      <w:r>
        <w:rPr>
          <w:color w:val="000000"/>
          <w:spacing w:val="4"/>
          <w:szCs w:val="28"/>
        </w:rPr>
        <w:t>зоны промышленных предприятий и коммунально-складских организаций; зоны озеленения специального назначения; зоны кладбищ на зону промышленных предприятий и коммунально-складских организаций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                      р-н Северо-западный промышленный узел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0:00Z</dcterms:created>
  <dc:creator>AlexP</dc:creator>
  <dc:description/>
  <cp:keywords/>
  <dc:language>en-US</dc:language>
  <cp:lastModifiedBy>Михаил Сергеевич Семенов</cp:lastModifiedBy>
  <cp:lastPrinted>2014-12-24T14:41:00Z</cp:lastPrinted>
  <dcterms:modified xsi:type="dcterms:W3CDTF">2015-01-14T07:29:00Z</dcterms:modified>
  <cp:revision>4</cp:revision>
  <dc:subject/>
  <dc:title>ПРИЛОЖЕНИЕ №3</dc:title>
</cp:coreProperties>
</file>