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6-I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даже объекта незавершен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троительства, лит. А, расположенного </w:t>
      </w:r>
    </w:p>
    <w:p>
      <w:pPr>
        <w:pStyle w:val="Normal"/>
        <w:rPr/>
      </w:pPr>
      <w:r>
        <w:rPr>
          <w:b/>
          <w:szCs w:val="28"/>
        </w:rPr>
        <w:t>по адресу: город Рязань, район Строитель, 8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нее установленным способ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 о. главы администрации города Рязани                  от 16.12.2014 № 03/1/1/2-05/2484-Ин, руководствуясь Федеральным законом           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 Приватизировать объект незавершенного строительства, лит. А, назначение - незавершенное строительство, расположенный по адресу: город Рязань, район Строитель, 8, реестровый номер 142674</w:t>
      </w:r>
      <w:r>
        <w:rPr>
          <w:color w:val="000000"/>
          <w:sz w:val="28"/>
          <w:szCs w:val="28"/>
        </w:rPr>
        <w:t>, с земельным участком общей площадью 5137,3 кв. м, с кадастровым номером 62:29:0130003:26</w:t>
      </w:r>
      <w:r>
        <w:rPr>
          <w:sz w:val="28"/>
          <w:szCs w:val="28"/>
        </w:rPr>
        <w:t>, способом и на условиях, установленных решением Рязанской городской Думы              от 25.09.2014 № 316-II «Об условиях приватизации объекта незавершенного строительства, лит. А, расположенного по адресу: город Рязань, район     Строитель, 8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3:00Z</dcterms:created>
  <dc:creator>AlexP</dc:creator>
  <dc:description/>
  <cp:keywords/>
  <dc:language>en-US</dc:language>
  <cp:lastModifiedBy>Михаил Сергеевич Семенов</cp:lastModifiedBy>
  <cp:lastPrinted>2014-12-25T15:27:00Z</cp:lastPrinted>
  <dcterms:modified xsi:type="dcterms:W3CDTF">2015-01-14T07:29:00Z</dcterms:modified>
  <cp:revision>4</cp:revision>
  <dc:subject/>
  <dc:title>ПРИЛОЖЕНИЕ №3</dc:title>
</cp:coreProperties>
</file>