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4-I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даже нежилого по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2 в многоквартирном доме, лит. 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ород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симовское шоссе, д. 27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нее установленным способом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 о. главы администрации города Рязани                   от 16.12.2014 № 03/1/1/2-05/2487-Ин, руководствуясь Федеральным законом        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1. Приватизировать нежилое помещение Н2 в многоквартирном доме,      лит. А, назначение - нежилое, общей площадью 783,6 кв. м, этаж подвал, расположенное по адресу: город Рязань, Касимовское шоссе, д. 27, реестровый номер 3581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пособом и на условиях, установленных решением Рязанской городской Думы от 25.09.2014 № 317-II «Об условиях приватизации нежилого помещения Н2 в многоквартирном доме, лит. А, расположенного по адресу:    город Рязань, Касимовское шоссе, д. 27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комитет    по муниципальной собственности и земельным вопросам 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6:00Z</dcterms:created>
  <dc:creator>AlexP</dc:creator>
  <dc:description/>
  <cp:keywords/>
  <dc:language>en-US</dc:language>
  <cp:lastModifiedBy>Михаил Сергеевич Семенов</cp:lastModifiedBy>
  <cp:lastPrinted>2014-12-25T15:30:00Z</cp:lastPrinted>
  <dcterms:modified xsi:type="dcterms:W3CDTF">2015-01-14T07:28:00Z</dcterms:modified>
  <cp:revision>4</cp:revision>
  <dc:subject/>
  <dc:title>ПРИЛОЖЕНИЕ №3</dc:title>
</cp:coreProperties>
</file>