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3-I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даже нежилого по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1, 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Маяковского, 7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нее установленным способ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 о. главы администрации города Рязани                   от 16.12.2014 № 03/1/1/2-05/2486-Ин, руководствуясь Федеральным законом        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1. Приватизировать нежилое помещение Н1, лит. А, назначение - нежилое, общей площадью 71,6 кв. м, этаж подвал, расположенное по адресу: Рязанская область, г. Рязань, ул. Маяковского, д. 7, реестровый номер 15097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пособом                и на условиях, установленных решением Рязанской городской Думы от 25.09.2014    № 321-II «Об условиях приватизации нежилого помещения Н1, лит. А, расположенного по адресу: г. Рязань, ул. Маяковского, д. 7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комитет     по муниципальной собственности и земельным вопросам 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0:00Z</dcterms:created>
  <dc:creator>AlexP</dc:creator>
  <dc:description/>
  <cp:keywords/>
  <dc:language>en-US</dc:language>
  <cp:lastModifiedBy>Михаил Сергеевич Семенов</cp:lastModifiedBy>
  <cp:lastPrinted>2014-12-25T15:29:00Z</cp:lastPrinted>
  <dcterms:modified xsi:type="dcterms:W3CDTF">2015-01-14T07:28:00Z</dcterms:modified>
  <cp:revision>4</cp:revision>
  <dc:subject/>
  <dc:title>ПРИЛОЖЕНИЕ №3</dc:title>
</cp:coreProperties>
</file>