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2-I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даже нежилого по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7 в многоквартирном доме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Советской Армии, д. 7 к. 1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нее установленным способ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 о. главы администрации города Рязани                  от 16.12.2014 № 03/1/1/2-05/2485-Ин, руководствуясь Федеральным законом       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 Приватизировать нежилое помещение Н7 в многоквартирном доме,       лит. А, назначение - нежилое, общей площадью 34,3 кв. м, этаж 3, расположенное по адресу: Рязанская область, г. Рязань, ул. Советской Армии, д. 7 к. 1, реестровый номер 14936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пособом и на условиях, установленных решением Рязанской городской Думы от 25.09.2014 № 323-II «Об условиях приватизации нежилого помещения Н7 в многоквартирном доме, лит. А, расположенного           по адресу: г. Рязань, ул. Советской Армии, д. 7 к. 1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8:00Z</dcterms:created>
  <dc:creator>AlexP</dc:creator>
  <dc:description/>
  <cp:keywords/>
  <dc:language>en-US</dc:language>
  <cp:lastModifiedBy>Михаил Сергеевич Семенов</cp:lastModifiedBy>
  <cp:lastPrinted>2014-12-25T15:20:00Z</cp:lastPrinted>
  <dcterms:modified xsi:type="dcterms:W3CDTF">2015-01-14T07:28:00Z</dcterms:modified>
  <cp:revision>4</cp:revision>
  <dc:subject/>
  <dc:title>ПРИЛОЖЕНИЕ №3</dc:title>
</cp:coreProperties>
</file>