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дека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71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ередаче части нежилого помещения </w:t>
      </w:r>
    </w:p>
    <w:p>
      <w:pPr>
        <w:pStyle w:val="Normal"/>
        <w:rPr/>
      </w:pPr>
      <w:r>
        <w:rPr>
          <w:b/>
          <w:szCs w:val="28"/>
        </w:rPr>
        <w:t xml:space="preserve">Н2, лит. А, 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. Рязань, ул. Горького, 1, в безвозмездно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льзование Рязанской областной Думе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и.о. главы администрации города Рязани                                   от 16.12.2014 № 03/1/1/2-05/2458-Ин, руководствуясь Гражданским кодексом Российской Федерации, Федеральным законом от 26.07.2006 № 135-ФЗ                       «О защите конкуренции», Федеральным законом от 08.05.2010 № 83-ФЗ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right="-82" w:firstLine="708"/>
        <w:rPr/>
      </w:pPr>
      <w:r>
        <w:rPr>
          <w:sz w:val="28"/>
          <w:szCs w:val="28"/>
        </w:rPr>
        <w:t>1. Администрации города Рязани (Булеков О.Е.) в установленном действующим законодательством порядке передать в безвозмездное пользование, без проведения торгов на право заключения договора безвозмездного пользования, Рязанской областной Думе часть нежилого помещения Н2, лит. А общей площадью 31,8 кв. м (позиция 14 на поэтажном плане первого этажа от 04.03.2013), расположенного по адресу: г. Рязань, ул. Горького, 1, для размещения общественной приемной депутатов сроком на 5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04:00Z</dcterms:created>
  <dc:creator>AlexP</dc:creator>
  <dc:description/>
  <cp:keywords/>
  <dc:language>en-US</dc:language>
  <cp:lastModifiedBy>Михаил Сергеевич Семенов</cp:lastModifiedBy>
  <cp:lastPrinted>2014-12-29T11:36:00Z</cp:lastPrinted>
  <dcterms:modified xsi:type="dcterms:W3CDTF">2015-01-14T07:28:00Z</dcterms:modified>
  <cp:revision>5</cp:revision>
  <dc:subject/>
  <dc:title>ПРИЛОЖЕНИЕ №3</dc:title>
</cp:coreProperties>
</file>