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5 декабря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69-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szCs w:val="28"/>
        </w:rPr>
      </w:pPr>
      <w:r>
        <w:rPr>
          <w:b/>
          <w:szCs w:val="28"/>
        </w:rPr>
        <w:t>О согласовании сделок</w:t>
      </w:r>
    </w:p>
    <w:p>
      <w:pPr>
        <w:pStyle w:val="Normal"/>
        <w:autoSpaceDE w:val="false"/>
        <w:spacing w:lineRule="atLeast" w:line="100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предприятия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szCs w:val="28"/>
        </w:rPr>
        <w:t xml:space="preserve">«Детское питание» города Рязани, </w:t>
      </w:r>
    </w:p>
    <w:p>
      <w:pPr>
        <w:pStyle w:val="Normal"/>
        <w:autoSpaceDE w:val="false"/>
        <w:spacing w:lineRule="atLeast" w:line="100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унитарного предприятия </w:t>
      </w:r>
    </w:p>
    <w:p>
      <w:pPr>
        <w:pStyle w:val="Normal"/>
        <w:autoSpaceDE w:val="false"/>
        <w:spacing w:lineRule="atLeast" w:line="100"/>
        <w:jc w:val="both"/>
        <w:rPr>
          <w:b/>
          <w:b/>
          <w:szCs w:val="28"/>
        </w:rPr>
      </w:pPr>
      <w:r>
        <w:rPr>
          <w:b/>
          <w:szCs w:val="28"/>
        </w:rPr>
        <w:t xml:space="preserve">«Рязанские городские распределительные </w:t>
      </w:r>
    </w:p>
    <w:p>
      <w:pPr>
        <w:pStyle w:val="Normal"/>
        <w:autoSpaceDE w:val="false"/>
        <w:spacing w:lineRule="atLeast" w:line="100"/>
        <w:jc w:val="both"/>
        <w:rPr>
          <w:sz w:val="16"/>
          <w:szCs w:val="16"/>
        </w:rPr>
      </w:pPr>
      <w:r>
        <w:rPr>
          <w:b/>
          <w:szCs w:val="28"/>
        </w:rPr>
        <w:t>электрические сети»</w:t>
      </w:r>
    </w:p>
    <w:p>
      <w:pPr>
        <w:pStyle w:val="Normal"/>
        <w:ind w:left="1134" w:hanging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и.о. главы администрации города Рязани                                   от 16.12.2014 № 03/1/1/2-05/2464-Ин, руководствуясь Гражданским кодексом             Российской Федерации, Федеральным законом от 14.11.2002 № 161-ФЗ                                «О государственных и муниципальных унитарных предприятиях»,                        Положением о порядке управления и распоряжения имуществом,                      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2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 Согласовать муниципальному предприятию «Детское питание»               города Рязани в целях обеспечения исполнения муниципальных контрактов                      на оказание услуг по предоставлению питания школьникам муниципальных бюджетных образовательных учреждений города Рязани заключение с обществом                                  с ограниченной ответственностью Коммерческий Банк «Банк Расчетов                               и Сбережений» (лицензия на осуществление банковских операций № 2617) следующих сделок:</w:t>
      </w:r>
    </w:p>
    <w:p>
      <w:pPr>
        <w:pStyle w:val="Normal"/>
        <w:jc w:val="both"/>
        <w:rPr/>
      </w:pPr>
      <w:r>
        <w:rPr>
          <w:szCs w:val="28"/>
        </w:rPr>
        <w:tab/>
        <w:t>- договора о предоставлении банковской гарантии на сумму,                                    не превышающую 1 771 524 (Один миллион семьсот семьдесят одна тысяча пятьсот двадцать четыре) рубля 29 копеек, с вознаграждением гаранта на сумму, не превышающую 48 716 (Сорок восемь тысяч семьсот шестнадцать) рублей                   92 копейки;</w:t>
      </w:r>
    </w:p>
    <w:p>
      <w:pPr>
        <w:pStyle w:val="Normal"/>
        <w:jc w:val="both"/>
        <w:rPr/>
      </w:pPr>
      <w:r>
        <w:rPr>
          <w:szCs w:val="28"/>
        </w:rPr>
        <w:tab/>
        <w:t>- договора о предоставлении банковской гарантии на сумму,                                    не превышающую 1 004 028 (Один миллион четыре тысячи двадцать восемь) рублей 35 копеек, с вознаграждением гаранта на сумму, не превышающую             30 000 (Тридцать тысяч) рублей 00 копеек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2. Согласовать муниципальному унитарному предприятию «Рязанские городские распределительные электрические сети» выступить перед обществом                     с ограниченной ответственностью Коммерческий Банк «Банк Расчетов                                   и Сбережений» (лицензия на осуществление банковских операций № 2617) поручителем муниципального предприятия «Детское питание» города Рязани                   за исполнение последним обязательств в полном объеме по договорам                               о предоставлении банковских гарантий, указанных в пункте 1 настоящего решения, в размере 1 771 524 (Один миллион семьсот семьдесят одна тысяча пятьсот двадцать четыре) рубля 29 копеек и в размере 1 004 028 (Один миллион четыре тысячи двадцать восемь) рублей 35 копее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4. Разместить настоящее решение на официальном сайте Рязанской               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5. Контроль за исполнением настоящего решения возложить на комитет по муниципальной собственности и земельным вопросам  Рязанской городской Думы (Фролов В.В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   А.А.Кашае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54:00Z</dcterms:created>
  <dc:creator>AlexP</dc:creator>
  <dc:description/>
  <cp:keywords/>
  <dc:language>en-US</dc:language>
  <cp:lastModifiedBy>Михаил Сергеевич Семенов</cp:lastModifiedBy>
  <cp:lastPrinted>2014-12-29T11:25:00Z</cp:lastPrinted>
  <dcterms:modified xsi:type="dcterms:W3CDTF">2015-01-14T07:33:00Z</dcterms:modified>
  <cp:revision>8</cp:revision>
  <dc:subject/>
  <dc:title>ПРИЛОЖЕНИЕ №3</dc:title>
</cp:coreProperties>
</file>