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8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Комплексный цент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циального обслуживания населения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ь» нежилого помещения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Московское шоссе, 18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о. главы администрации города Рязани                                   от 12.12.2014 № 03/1/1/2-05/2438-Ин, руководствуясь Гражданским кодексом Российской Федерации, Федеральным законом от 26.07.2006 № 135-ФЗ                       «О защите конкуренции», Положением о порядке управления и распоряжения имуществом, находящимся в собственности муниципального образования 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администрации города Рязани передачу в установленном действующим законодательством порядке в безвозмездное пользование,                        без проведения торгов на право заключения договоров безвозмездного пользования, государственному бюджетному учреждению Рязанской области «Комплексный центр социального обслуживания населения города Рязань»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 общей площадью 8,8 кв. м (позиция 9 на поэтажном плане третьего этажа от 28.11.2012) в здании лит. А, расположенном по адресу:                       г. Рязань, Московское шоссе, 18, для размещения сотрудников сроком на 1 год       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9:00Z</dcterms:created>
  <dc:creator>AlexP</dc:creator>
  <dc:description/>
  <cp:keywords/>
  <dc:language>en-US</dc:language>
  <cp:lastModifiedBy>Михаил Сергеевич Семенов</cp:lastModifiedBy>
  <cp:lastPrinted>2014-12-29T11:37:00Z</cp:lastPrinted>
  <dcterms:modified xsi:type="dcterms:W3CDTF">2015-01-14T07:32:00Z</dcterms:modified>
  <cp:revision>6</cp:revision>
  <dc:subject/>
  <dc:title>ПРИЛОЖЕНИЕ №3</dc:title>
</cp:coreProperties>
</file>