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65-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11,  </w:t>
      </w:r>
    </w:p>
    <w:p>
      <w:pPr>
        <w:pStyle w:val="Normal"/>
        <w:rPr/>
      </w:pPr>
      <w:r>
        <w:rPr>
          <w:b/>
          <w:szCs w:val="28"/>
        </w:rPr>
        <w:t>расположенного по адресу: г. Рязань,</w:t>
      </w:r>
    </w:p>
    <w:p>
      <w:pPr>
        <w:pStyle w:val="Normal"/>
        <w:rPr/>
      </w:pPr>
      <w:r>
        <w:rPr>
          <w:b/>
          <w:szCs w:val="28"/>
        </w:rPr>
        <w:t>ул. Соборная, д. 11/63, пом. Н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. о.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                 от 08.12.2014 № 03/1/1/2-05/2402-Ин, на основании Программы приватизации муниципального имущества на 2014 год, утвержденной решением Рязанской городской Думы от 26.11.2013 № 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                              и распоряжения имуществом, находящимся в собственности муниципального                   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        образования - городской округ город Рязань Рязанской области, Рязанская городская Дума    р е ш и л а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1, назначение: нежилое, общей площадью 110,1 кв. м</w:t>
      </w:r>
      <w:r>
        <w:rPr>
          <w:color w:val="000000"/>
          <w:sz w:val="28"/>
          <w:szCs w:val="28"/>
        </w:rPr>
        <w:t>, этаж 1, расположенного        по адресу: г. Рязань, ул. Соборная, д. 11/63, пом. Н11, реестровый номер 275169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) способ приватизации - выкуп обществом с ограниченной ответственностью «ПромСтройСервис» в порядке реализации преимущественного права на приобретение арендуемого имущества;</w:t>
        <w:br/>
        <w:t xml:space="preserve">          2) цена продажи - 9 039 000 (Девять миллионов тридцать девять тысяч) рублей (НДС не облагается). Цена продажи определена на основании отчета об оценке рыночной стоимости объекта оценки № 466/2014 от 26 ноября 2014 года, выполненного обществом с ограниченной ответственностью «Оценка собственности»; </w:t>
        <w:br/>
        <w:t xml:space="preserve">          3) срок рассрочки оплаты - не более трех лет;</w:t>
        <w:tab/>
        <w:br/>
        <w:t xml:space="preserve">          4) указанное в пункте 1 настоящего решения имущество обременено: </w:t>
        <w:tab/>
        <w:br/>
        <w:t xml:space="preserve">          -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  <w:tab/>
        <w:br/>
        <w:t xml:space="preserve">          - обязанностью покупателя имущества при заключении договора             купли - 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</w:t>
        <w:tab/>
        <w:t xml:space="preserve"> </w:t>
        <w:br/>
        <w:t xml:space="preserve">          2. Администрации города Рязани (Булеков О.Е.) в срок до 25.03.2015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3:00Z</dcterms:created>
  <dc:creator>AlexP</dc:creator>
  <dc:description/>
  <cp:keywords/>
  <dc:language>en-US</dc:language>
  <cp:lastModifiedBy>Михаил Сергеевич Семенов</cp:lastModifiedBy>
  <cp:lastPrinted>2014-12-24T14:23:00Z</cp:lastPrinted>
  <dcterms:modified xsi:type="dcterms:W3CDTF">2015-01-14T07:31:00Z</dcterms:modified>
  <cp:revision>4</cp:revision>
  <dc:subject/>
  <dc:title>ПРИЛОЖЕНИЕ №3</dc:title>
</cp:coreProperties>
</file>