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4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0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 ул. Соборна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. 11/63, пом. Н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от 05.12.2014 № 03/1/1/2-05/2398-Ин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                      и распоряжения имуществом, находящимся в собственности муниципального           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1. Установить следующие условия приватизации нежилого помещения Н10, назначение: нежилое, общей площадью 82,8 кв. м</w:t>
      </w:r>
      <w:r>
        <w:rPr>
          <w:color w:val="000000"/>
          <w:sz w:val="28"/>
          <w:szCs w:val="28"/>
        </w:rPr>
        <w:t>, этаж 1, расположенного            по адресу: г. Рязань, ул. Соборная, д. 11/63, пом. Н10, реестровый номер 275170:</w:t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 способ приватизации - выкуп индивидуальным предпринимателем Лукьяновым Анатолием Анатольевичем в порядке реализации преимущественного права на приобретение арендуемого имущества;</w:t>
        <w:br/>
        <w:t xml:space="preserve">         2) цена продажи - 5 881 000 (Пять миллионов восемьсот восемьдесят одна тысяча) рублей (НДС не облагается). Цена продажи определена на основании отчета об оценке рыночной стоимости объекта оценки № 465/2014 от 26 ноября 2014 года, выполненного обществом с ограниченной ответственностью «Оценка собственности»;</w:t>
        <w:br/>
        <w:t xml:space="preserve">          3) срок рассрочки оплаты - не более трех лет;</w:t>
        <w:tab/>
        <w:br/>
        <w:t xml:space="preserve">          4) указанное в пункте 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t xml:space="preserve"> </w:t>
        <w:br/>
        <w:t xml:space="preserve">          - обязанностью покупателя имущества при заключении договора           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t xml:space="preserve"> </w:t>
        <w:br/>
        <w:t xml:space="preserve">          2. Администрации города Рязани (Булеков О.Е.) в срок до 25.03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по муниципальной собственности и земельным вопросам Рязанской городской Думы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4:00Z</dcterms:created>
  <dc:creator>AlexP</dc:creator>
  <dc:description/>
  <cp:keywords/>
  <dc:language>en-US</dc:language>
  <cp:lastModifiedBy>Михаил Сергеевич Семенов</cp:lastModifiedBy>
  <cp:lastPrinted>2014-12-24T14:16:00Z</cp:lastPrinted>
  <dcterms:modified xsi:type="dcterms:W3CDTF">2015-01-14T07:31:00Z</dcterms:modified>
  <cp:revision>6</cp:revision>
  <dc:subject/>
  <dc:title>ПРИЛОЖЕНИЕ №3</dc:title>
</cp:coreProperties>
</file>